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白银市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016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年教育系统公开招聘免费师范生拟聘用人员名单（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51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白银市艺术中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闫  涵  张文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白银市实验中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潘永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白银市第一中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李雅雯  孔祥慧  王  真  李方芳  贾英华  蒋宗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强  玉  胥培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白银市第二中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张亚雯  徐炯华  刘玉玲  芮玉玲  祁秀萍  何银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杨家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白银市第八中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吴北平  李文春  宋晓政  李  敏  兰有青  魏  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万静宜  刘小田  赵银霞  李通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白银市第十中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梁宗宪  鲁荣荣  王红丽  兰  蓉  韩  叙  余文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白银市第六中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李文华  魏东红  杨  瑞  李迎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白银市第十一中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施晓云  成  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景泰县第二中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张继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靖远县第一中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李静梅  魏延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会宁县第一中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张永辉  王文丽  王小亮  李志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会宁县第二中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杨惠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平川区中恒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张进学  刘娟维  姜  婷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5:00Z</dcterms:created>
  <dc:creator>Administrator</dc:creator>
  <dc:description/>
  <dc:language>en-US</dc:language>
  <cp:lastModifiedBy>Administrator</cp:lastModifiedBy>
  <dcterms:modified xsi:type="dcterms:W3CDTF">2016-09-01T07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