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白银市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2016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年白银矿冶职业技术学院公开招聘紧缺人才拟聘用人员名单（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210" w:after="21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　　孙护义  吴昱华  王  妮  杨莉苹  常春梅  陈华龙　张银元  褚小嘉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5:00Z</dcterms:created>
  <dc:creator>Administrator</dc:creator>
  <dc:description/>
  <dc:language>en-US</dc:language>
  <cp:lastModifiedBy>Administrator</cp:lastModifiedBy>
  <dcterms:modified xsi:type="dcterms:W3CDTF">2016-09-01T0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