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秋季如东县教育系统公开招聘教师考试成绩和进入体检人员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  <w:t> 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9"/>
        <w:gridCol w:w="709"/>
        <w:gridCol w:w="1208"/>
        <w:gridCol w:w="1134"/>
        <w:gridCol w:w="1134"/>
        <w:gridCol w:w="1201"/>
      </w:tblGrid>
      <w:tr>
        <w:trPr>
          <w:trHeight w:val="66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编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学科学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岗位代码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笔试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面试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最终成绩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进入体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7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4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5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0.0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6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5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3.1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3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57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7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4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5.6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6.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2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5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6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1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80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9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8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4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2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71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60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67.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2:00Z</dcterms:created>
  <dc:creator>User</dc:creator>
  <dc:description/>
  <cp:keywords/>
  <dc:language>en-US</dc:language>
  <cp:lastModifiedBy>User</cp:lastModifiedBy>
  <dcterms:modified xsi:type="dcterms:W3CDTF">2016-09-14T04:22:00Z</dcterms:modified>
  <cp:revision>1</cp:revision>
  <dc:subject/>
  <dc:title>2016年秋季如东县教育系统公开招聘教师考试成绩和进入体检人员</dc:title>
</cp:coreProperties>
</file>