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179"/>
        <w:gridCol w:w="52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eastAsia="zh-CN"/>
        </w:rPr>
        <w:t>六盘水市市县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eastAsia="zh-CN"/>
        </w:rPr>
        <w:t>第四季度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面向社会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事业单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cp:lastPrinted>2016-09-12T14:27:00Z</cp:lastPrinted>
  <dcterms:modified xsi:type="dcterms:W3CDTF">2016-09-12T06:30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