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sectPr>
      <w:type w:val="nextPage"/>
      <w:pgSz w:w="10318" w:h="14570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cp:keywords/>
  <dc:language>en-US</dc:language>
  <cp:lastModifiedBy>邹循东</cp:lastModifiedBy>
  <dcterms:modified xsi:type="dcterms:W3CDTF">2012-05-03T07:34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