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420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附件</w:t>
      </w:r>
      <w:r>
        <w:rPr>
          <w:rStyle w:val="StrongEmphasis"/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΢���ź�;Segoe Print" w:cs="΢���ź�;Segoe Print" w:ascii="΢���ź�;Segoe Print" w:hAnsi="΢���ź�;Segoe Print"/>
          <w:i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30"/>
          <w:szCs w:val="30"/>
          <w:shd w:fill="FFFFFF" w:val="clear"/>
        </w:rPr>
        <w:t>年海盐县武原中学新教师招聘考核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540"/>
        <w:jc w:val="lef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΢���ź�;Segoe Print" w:cs="΢���ź�;Segoe Print" w:ascii="΢���ź�;Segoe Print" w:hAnsi="΢���ź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根据《海盐县教育局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新教师第一批招聘工作通告》，为保证招聘工作公开、平等、竞争、择优，结合我校实际，特制定我校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新教师招聘考核办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现公布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firstLine="540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、招聘职位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英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、社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二、考核内容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满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分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40"/>
        <w:jc w:val="lef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．笔试：重点考查应聘人员与教育教学工作相关的综合业务知识，笔试成绩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4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40"/>
        <w:jc w:val="lef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．面试：重点为教学能力测试，考查应聘人员教学基本功和处理教材、实施课堂教学的能力及心理素质等，面试成绩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0%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三、考核程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．全体应聘人员应于考核前到校长室报到开会（具体时间另行通知），带原件，局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事科进行资格验审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验审后方可参加招聘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（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住宿由学校安排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．考核当天考生到校，学校统一组织笔试，然后根据考生抽签次序进行面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40"/>
        <w:jc w:val="lef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四、录用：根据考生考核总分，按高分到低分确定拟录用对象，若考核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试成绩低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6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分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，取消录用资格。如第一次招聘任务未完成，则再次公布招聘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righ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΢���ź�;Segoe Print" w:cs="΢���ź�;Segoe Print" w:ascii="΢���ź�;Segoe Print" w:hAnsi="΢���ź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righ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海盐县武原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right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΢���ź�;Segoe Print" w:cs="΢���ź�;Segoe Print" w:ascii="΢���ź�;Segoe Print" w:hAnsi="΢���ź�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7T13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