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4"/>
        <w:gridCol w:w="1440"/>
        <w:gridCol w:w="569"/>
        <w:gridCol w:w="787"/>
        <w:gridCol w:w="1204"/>
        <w:gridCol w:w="1280"/>
        <w:gridCol w:w="1366"/>
      </w:tblGrid>
      <w:tr>
        <w:trPr>
          <w:trHeight w:val="900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建三江管理局公开招聘报名登记表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  <w:r>
              <w:rPr/>
              <w:br/>
            </w:r>
            <w:r>
              <w:rPr/>
              <w:t>正规</w:t>
            </w:r>
            <w:r>
              <w:rPr/>
              <w:br/>
            </w:r>
            <w:r>
              <w:rPr/>
              <w:t>免冠</w:t>
            </w:r>
            <w:r>
              <w:rPr/>
              <w:br/>
              <w:t>2</w:t>
            </w:r>
            <w:r>
              <w:rPr/>
              <w:t>寸</w:t>
            </w:r>
            <w:r>
              <w:rPr/>
              <w:br/>
            </w:r>
            <w:r>
              <w:rPr/>
              <w:t>彩色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别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位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考科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考成绩</w:t>
            </w:r>
          </w:p>
        </w:tc>
        <w:tc>
          <w:tcPr>
            <w:tcW w:w="13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批次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档案保管单位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工时间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业（执业）资格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简</w:t>
            </w:r>
            <w:r>
              <w:rPr/>
              <w:br/>
            </w:r>
            <w:r>
              <w:rPr/>
              <w:t>历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，就读于</w:t>
            </w:r>
            <w:r>
              <w:rPr/>
              <w:t>xxxxxxxx</w:t>
            </w:r>
            <w:r>
              <w:rPr/>
              <w:t>高中。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，就读于</w:t>
            </w:r>
            <w:r>
              <w:rPr/>
              <w:t>xxxxxxxx</w:t>
            </w:r>
            <w:r>
              <w:rPr/>
              <w:t>大学。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，就职于</w:t>
            </w:r>
            <w:r>
              <w:rPr/>
              <w:t>xxxxxxxx</w:t>
            </w:r>
            <w:r>
              <w:rPr/>
              <w:t>单位。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99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</w:trPr>
        <w:tc>
          <w:tcPr>
            <w:tcW w:w="95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弄虚作假，本人自愿放弃录取资格并承担相应责任。</w:t>
            </w:r>
            <w:r>
              <w:rPr/>
              <w:br/>
            </w:r>
            <w:r>
              <w:rPr/>
              <w:t>本人承诺（签名）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    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133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工作领导小组审查意见</w:t>
            </w:r>
          </w:p>
        </w:tc>
        <w:tc>
          <w:tcPr>
            <w:tcW w:w="7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6 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0:00Z</dcterms:created>
  <dc:creator>toshiba</dc:creator>
  <dc:description/>
  <cp:keywords/>
  <dc:language>en-US</dc:language>
  <cp:lastModifiedBy>toshiba</cp:lastModifiedBy>
  <dcterms:modified xsi:type="dcterms:W3CDTF">2016-10-20T09:44:00Z</dcterms:modified>
  <cp:revision>1</cp:revision>
  <dc:subject/>
  <dc:title>2016年建三江管理局公开招聘报名登记表</dc:title>
</cp:coreProperties>
</file>