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一、考生须按照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公告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的面试时间与考场安排，在当天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规定时间（上午面试的考生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4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前，下午面试的考生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4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前）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凭本人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有效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身份证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或有效期内的临时身份证）、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笔试准考证到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达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考场报到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二、考生未能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按时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报到的，按自动放弃面试资格处理；对证件携带不齐的，取消面试资格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考生应配合工作人员做好未能入场情况登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三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四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考生报到后，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进入面试大楼，到达候考室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考生所携带的通讯工具和音频、视频发射、接收设备须关闭后交工作人员统一保管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考完离场时领回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对违规携带或使用上述设备的，将予严肃</w:t>
      </w:r>
      <w:r>
        <w:rPr>
          <w:rFonts w:ascii="仿宋;Arial Unicode MS" w:hAnsi="仿宋;Arial Unicode MS" w:cs="仿宋;Arial Unicode MS" w:eastAsia="仿宋;Arial Unicode MS"/>
          <w:kern w:val="0"/>
          <w:sz w:val="32"/>
        </w:rPr>
        <w:t>处理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五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考生通过抽签确定面试室号及面试序号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，按抽签确定的面试顺序进行面试。</w:t>
      </w:r>
    </w:p>
    <w:p>
      <w:pPr>
        <w:pStyle w:val="2"/>
        <w:spacing w:lineRule="exact" w:line="600" w:before="0" w:after="0"/>
        <w:ind w:left="0"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六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</w:t>
      </w:r>
    </w:p>
    <w:p>
      <w:pPr>
        <w:pStyle w:val="2"/>
        <w:spacing w:lineRule="exact" w:line="600" w:before="0" w:after="0"/>
        <w:ind w:left="0"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七、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候考期间实行全封闭，考生不得擅自离开候考室。需上洗手间的，须经工作人员同意，并由工作人员陪同前往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候考考生需离开考场的，应书面提出申请，经考场主考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副主考）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同意后按弃考处理。严禁任何人向考生传递试题信息。</w:t>
      </w:r>
    </w:p>
    <w:p>
      <w:pPr>
        <w:pStyle w:val="2"/>
        <w:numPr>
          <w:ilvl w:val="0"/>
          <w:numId w:val="1"/>
        </w:numPr>
        <w:spacing w:lineRule="exact" w:line="600" w:before="0" w:after="0"/>
        <w:ind w:left="0" w:firstLine="640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考生必须以普通话回答评委提问。在面试中，应严格按照评委的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提问回答与试题有关的问题，任何情况下不得报告、透露或暗示个人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信息。考生对评委的提问不清楚的，可要求评委重新念题。</w:t>
      </w:r>
    </w:p>
    <w:p>
      <w:pPr>
        <w:pStyle w:val="2"/>
        <w:spacing w:lineRule="exact" w:line="600" w:before="0" w:after="0"/>
        <w:ind w:left="0" w:hanging="0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九、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面试结束后，考生到候分室等候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签收面试成绩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通知书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考生须服从评委对自己的成绩评定，不得要求加分、复试或无理取闹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考生取得成绩通知书后，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带齐随身物品离开考场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不得在考场逗留。</w:t>
      </w:r>
    </w:p>
    <w:p>
      <w:pPr>
        <w:pStyle w:val="2"/>
        <w:spacing w:lineRule="exact" w:line="600" w:before="0" w:after="0"/>
        <w:ind w:left="0"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十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考生应接受现场工作人员的管理，对违反面试规定的，将按照《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广东省事业单位公开招聘人员面试工作规范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试行）》严肃处理。</w:t>
      </w:r>
    </w:p>
    <w:p>
      <w:pPr>
        <w:pStyle w:val="2"/>
        <w:spacing w:lineRule="exact" w:line="600" w:before="0" w:after="0"/>
        <w:ind w:left="0"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2"/>
        <w:spacing w:lineRule="exact" w:line="600" w:before="0" w:after="0"/>
        <w:ind w:left="0"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5:00Z</dcterms:created>
  <dc:creator>USER</dc:creator>
  <dc:description/>
  <cp:keywords/>
  <dc:language>en-US</dc:language>
  <cp:lastModifiedBy>陈纯</cp:lastModifiedBy>
  <cp:lastPrinted>2016-06-27T16:19:00Z</cp:lastPrinted>
  <dcterms:modified xsi:type="dcterms:W3CDTF">2016-11-03T14:12:00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