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大渡口区面向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应届高校毕业生公开招聘教育事业单位工作人员补充公告一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Style15"/>
        <w:spacing w:lineRule="atLeast" w:line="360" w:before="0" w:after="0"/>
        <w:ind w:right="300"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次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公开招聘教育事业单位工作人员</w:t>
      </w:r>
      <w:r>
        <w:rPr>
          <w:rFonts w:eastAsia="方正仿宋_GBK" w:cs="Times New Roman" w:ascii="Times New Roman" w:hAnsi="Times New Roman"/>
          <w:color w:val="333333"/>
          <w:sz w:val="30"/>
          <w:szCs w:val="30"/>
        </w:rPr>
        <w:t>50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名，具体详见《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重庆市大渡口区面向</w:t>
      </w:r>
      <w:r>
        <w:rPr>
          <w:rFonts w:eastAsia="方正仿宋_GBK" w:cs="Times New Roman" w:ascii="Times New Roman" w:hAnsi="Times New Roman"/>
          <w:color w:val="333333"/>
          <w:sz w:val="30"/>
          <w:szCs w:val="30"/>
        </w:rPr>
        <w:t>2017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年应届高校毕业生公开招聘教育事业单位工作人员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岗位一览表》（附件）。</w:t>
      </w:r>
    </w:p>
    <w:p>
      <w:pPr>
        <w:pStyle w:val="Style15"/>
        <w:spacing w:lineRule="atLeast" w:line="360" w:before="0" w:after="0"/>
        <w:ind w:right="300"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上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至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30</w:t>
      </w:r>
    </w:p>
    <w:p>
      <w:pPr>
        <w:pStyle w:val="Style15"/>
        <w:spacing w:lineRule="atLeast" w:line="360" w:before="0" w:after="0"/>
        <w:ind w:right="30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报名地点：西南大学就业指导中心</w:t>
      </w:r>
    </w:p>
    <w:p>
      <w:pPr>
        <w:pStyle w:val="Style15"/>
        <w:spacing w:lineRule="atLeast" w:line="360" w:before="0" w:after="0"/>
        <w:ind w:right="30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特此公告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left="1496" w:hanging="9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：重庆市大渡口区面向</w:t>
      </w:r>
      <w:r>
        <w:rPr>
          <w:rFonts w:eastAsia="方正仿宋_GBK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_GBK"/>
          <w:sz w:val="30"/>
          <w:szCs w:val="30"/>
        </w:rPr>
        <w:t>年应届高校毕业生公开招聘教育事业单位工作人员岗位一览表</w:t>
      </w:r>
    </w:p>
    <w:p>
      <w:pPr>
        <w:pStyle w:val="Normal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大渡口区人力资源和社会保障局</w:t>
      </w:r>
    </w:p>
    <w:p>
      <w:pPr>
        <w:pStyle w:val="Normal"/>
        <w:ind w:right="600" w:hanging="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0"/>
        <w:gridCol w:w="940"/>
        <w:gridCol w:w="560"/>
        <w:gridCol w:w="1160"/>
        <w:gridCol w:w="2420"/>
        <w:gridCol w:w="3680"/>
        <w:gridCol w:w="1440"/>
        <w:gridCol w:w="1320"/>
      </w:tblGrid>
      <w:tr>
        <w:trPr>
          <w:trHeight w:val="348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重庆市大渡口区面向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应届高校毕业生公开招聘教育事业单位工作人员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岗位一览表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岗位类别及等级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学类要求为岗位相关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科目测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重庆市第三十七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研究生及以上学历毕业生，并取得相应学位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重点师范类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全日制本科及以上学历毕业生，并取得相应学位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报考大渡口区实验小学书法岗位的，放宽到国家重点高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全日制本科及以上学历毕业生，并取得相应学位的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报考重庆市旅游学校的中职西餐烹饪岗位的，放宽到全日制普通高等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应届本科及以上学历毕业生；获得校级以上优秀毕业生或省部级以上表彰或国家级奖学金者，可放宽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往届全日制普通高校本科及以上学历毕业生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化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重庆市茄子溪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生物科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地理科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重庆市第九十五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心理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计算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重庆市钢城实验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大渡口区钰鑫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大渡口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计算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体育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物理学类、化学类、生物科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大渡口区钢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大渡口区育才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美术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音乐与舞蹈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大渡口区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政治学类、马克思主义理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数学类、系统论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财经（电子商务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工商管理类、经济学类、教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教育教学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说课和提问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全日制普通高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年应届研究生及以上学历毕业生，并取得相应学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美术学类，设计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新媒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专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新闻传播学类，戏剧与影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舆情写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业务能力</w:t>
            </w:r>
          </w:p>
        </w:tc>
      </w:tr>
      <w:tr>
        <w:trPr>
          <w:trHeight w:val="60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业要求参照《重庆市考试录用公务员专业参考目录》（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专业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对应的专业，按与招聘岗位相关原则进行审查。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2.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考生要求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相关相近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报考的，须提供学习成绩、学校证明等相应的佐证材料，按相关规定，经用人单位和区教委认可，由区人力社保局报市人力社保局备案同意的，可以报考，报名结束后考生提出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相关相近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报考的，不再受理。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7:00Z</dcterms:created>
  <dc:creator>Sky123.Org</dc:creator>
  <dc:description/>
  <cp:keywords/>
  <dc:language>en-US</dc:language>
  <cp:lastModifiedBy>李乐</cp:lastModifiedBy>
  <cp:lastPrinted>2016-11-07T11:20:00Z</cp:lastPrinted>
  <dcterms:modified xsi:type="dcterms:W3CDTF">2016-11-07T03:28:00Z</dcterms:modified>
  <cp:revision>10</cp:revision>
  <dc:subject/>
  <dc:title/>
</cp:coreProperties>
</file>