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南岗区</w:t>
      </w:r>
      <w:r>
        <w:rPr>
          <w:rFonts w:ascii="宋体" w:hAnsi="宋体" w:cs="宋体"/>
          <w:b/>
          <w:sz w:val="44"/>
          <w:szCs w:val="44"/>
          <w:lang w:eastAsia="zh-CN"/>
        </w:rPr>
        <w:t>教育系统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硕士</w:t>
      </w:r>
      <w:r>
        <w:rPr>
          <w:rFonts w:ascii="宋体" w:hAnsi="宋体" w:cs="宋体"/>
          <w:b/>
          <w:sz w:val="44"/>
          <w:szCs w:val="44"/>
        </w:rPr>
        <w:t>研究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ind w:firstLine="46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783580" cy="685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"/>
                              <w:gridCol w:w="1079"/>
                              <w:gridCol w:w="308"/>
                              <w:gridCol w:w="1633"/>
                              <w:gridCol w:w="725"/>
                              <w:gridCol w:w="812"/>
                              <w:gridCol w:w="762"/>
                              <w:gridCol w:w="1065"/>
                              <w:gridCol w:w="927"/>
                              <w:gridCol w:w="101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1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师资格     类别及专业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pacing w:val="-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pacing w:val="-36"/>
                                      <w:sz w:val="28"/>
                                      <w:szCs w:val="28"/>
                                    </w:rPr>
                                    <w:t>是否服从岗位调剂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 xml:space="preserve">本人承诺：经本人确认，所有填报信息真实有效，如有虚假，所引起的一切后果由本人承担。      签名：        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0.1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"/>
                        <w:gridCol w:w="1079"/>
                        <w:gridCol w:w="308"/>
                        <w:gridCol w:w="1633"/>
                        <w:gridCol w:w="725"/>
                        <w:gridCol w:w="812"/>
                        <w:gridCol w:w="762"/>
                        <w:gridCol w:w="1065"/>
                        <w:gridCol w:w="927"/>
                        <w:gridCol w:w="101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1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教师资格     类别及专业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1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pacing w:val="-3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pacing w:val="-36"/>
                                <w:sz w:val="28"/>
                                <w:szCs w:val="28"/>
                              </w:rPr>
                              <w:t>是否服从岗位调剂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 xml:space="preserve">本人承诺：经本人确认，所有填报信息真实有效，如有虚假，所引起的一切后果由本人承担。      签名：        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66</cp:lastModifiedBy>
  <cp:lastPrinted>2016-11-15T16:01:00Z</cp:lastPrinted>
  <dcterms:modified xsi:type="dcterms:W3CDTF">2016-11-15T08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