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浙江省常山县教育局提前招聘教师计划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"/>
        <w:gridCol w:w="724"/>
        <w:gridCol w:w="723"/>
        <w:gridCol w:w="599"/>
        <w:gridCol w:w="848"/>
        <w:gridCol w:w="724"/>
        <w:gridCol w:w="723"/>
        <w:gridCol w:w="724"/>
        <w:gridCol w:w="723"/>
        <w:gridCol w:w="724"/>
        <w:gridCol w:w="629"/>
        <w:gridCol w:w="818"/>
        <w:gridCol w:w="723"/>
        <w:gridCol w:w="724"/>
        <w:gridCol w:w="723"/>
        <w:gridCol w:w="7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语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科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信息技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生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历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地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机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电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汽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财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旅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山县第一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山县紫港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常山县职业中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初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11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、小学</w:t>
            </w:r>
          </w:p>
        </w:tc>
        <w:tc>
          <w:tcPr>
            <w:tcW w:w="11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各类学科若干名，择优签约</w:t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浙江省常山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提前招聘教师报名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  <w:u w:val="single"/>
        </w:rPr>
        <w:t>报考学科：</w:t>
      </w:r>
      <w:r>
        <w:rPr/>
        <w:t xml:space="preserve">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、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工程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普通话二甲及以上的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二乙的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提供的学业成绩，优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院（系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一二三等奖分别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校（院）分别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及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校（院）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山县人才引进优惠待遇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秀人才津贴、购房补贴、租房补贴等待遇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省级特级教师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地市级拔尖人才、名师、名校长、学科带头人，具有全日制博士学位或正高级专业技术职务人员，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 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具有全日制硕士学位或副高级专业技术职务人员，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具有紧缺专业中级专业技术职务人员或“</w:t>
      </w:r>
      <w:r>
        <w:rPr>
          <w:rFonts w:eastAsia="仿宋_GB2312" w:ascii="仿宋_GB2312" w:hAnsi="仿宋_GB2312"/>
          <w:color w:val="000000"/>
          <w:sz w:val="28"/>
          <w:szCs w:val="28"/>
        </w:rPr>
        <w:t>985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eastAsia="仿宋_GB2312" w:ascii="仿宋_GB2312" w:hAnsi="仿宋_GB2312"/>
          <w:color w:val="000000"/>
          <w:sz w:val="28"/>
          <w:szCs w:val="28"/>
        </w:rPr>
        <w:t>211”</w:t>
      </w:r>
      <w:r>
        <w:rPr>
          <w:rFonts w:ascii="仿宋_GB2312" w:hAnsi="仿宋_GB2312" w:eastAsia="仿宋_GB2312"/>
          <w:color w:val="000000"/>
          <w:sz w:val="28"/>
          <w:szCs w:val="28"/>
        </w:rPr>
        <w:t>工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不含二级学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高校本科学历并获学士学位的全日制高校毕业生，优秀人才津贴（每人每年） </w:t>
      </w:r>
      <w:r>
        <w:rPr>
          <w:rFonts w:eastAsia="仿宋_GB2312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高层次人才考核优秀奖励。年度考核优秀等次的，给予正高级职称每人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元、副高级职称每人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考核优秀奖励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人才继续教育补助。在职在聘教师通过继续教育获得国家教育部承认的硕士学位后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的一次性给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奖金。参加市级及以上统一组织的境外培训，给予每人次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的培训费补助，最高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8:00Z</dcterms:created>
  <dc:creator/>
  <dc:description/>
  <cp:keywords/>
  <dc:language>en-US</dc:language>
  <cp:lastModifiedBy>微软用户</cp:lastModifiedBy>
  <dcterms:modified xsi:type="dcterms:W3CDTF">2016-11-16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