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66"/>
        <w:gridCol w:w="1147"/>
        <w:gridCol w:w="1130"/>
        <w:gridCol w:w="1215"/>
        <w:gridCol w:w="1266"/>
        <w:gridCol w:w="1473"/>
      </w:tblGrid>
      <w:tr>
        <w:trPr>
          <w:trHeight w:val="525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考比例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小学数学教学工作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类</w:t>
            </w:r>
          </w:p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小学数学教学工作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类</w:t>
            </w:r>
          </w:p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性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小学英语教学工作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教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小学音乐教学工作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6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艺术类音乐专业（钢琴专长）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小学体育教学工作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</w:t>
            </w:r>
          </w:p>
        </w:tc>
      </w:tr>
      <w:tr>
        <w:trPr>
          <w:trHeight w:val="45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师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从事小学体育教学工作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学类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6"/>
              <w:ind w:firstLine="326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09:00Z</dcterms:created>
  <dc:creator>User</dc:creator>
  <dc:description/>
  <cp:keywords/>
  <dc:language>en-US</dc:language>
  <cp:lastModifiedBy>User</cp:lastModifiedBy>
  <dcterms:modified xsi:type="dcterms:W3CDTF">2016-11-28T05:10:00Z</dcterms:modified>
  <cp:revision>1</cp:revision>
  <dc:subject/>
  <dc:title>招聘岗位名称</dc:title>
</cp:coreProperties>
</file>