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高校应届毕业生公开招聘岗位一览表</w:t>
      </w:r>
    </w:p>
    <w:p>
      <w:pPr>
        <w:pStyle w:val="Normal"/>
        <w:spacing w:lineRule="exact" w:line="560"/>
        <w:ind w:right="640" w:hanging="0"/>
        <w:jc w:val="center"/>
        <w:rPr>
          <w:rFonts w:ascii="方正小标宋简体;Arial Unicode MS" w:hAnsi="方正小标宋简体;Arial Unicode MS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方正小标宋简体;Arial Unicode MS" w:hAnsi="方正小标宋简体;Arial Unicode MS"/>
          <w:b/>
          <w:bCs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2694"/>
      </w:tblGrid>
      <w:tr>
        <w:trPr>
          <w:trHeight w:val="4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3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条件</w:t>
            </w:r>
          </w:p>
        </w:tc>
      </w:tr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、应用数学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学、汉语言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户籍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教育、地理科学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不限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教育、生物技术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哲学类、思想政治教育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户籍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历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学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户籍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学、汉语言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户籍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社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教育类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户籍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类、化学类、生物类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、应用数学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类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学、汉语言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、应用数学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-15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高中数学、语文、地理、生物、政治学科，为三门第二高级中学招聘岗位；</w:t>
      </w:r>
    </w:p>
    <w:p>
      <w:pPr>
        <w:pStyle w:val="Normal"/>
        <w:spacing w:lineRule="exact" w:line="560"/>
        <w:ind w:right="2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高中历史学科，为三门县亭旁高级中学招聘岗位；</w:t>
      </w:r>
    </w:p>
    <w:p>
      <w:pPr>
        <w:pStyle w:val="Normal"/>
        <w:spacing w:lineRule="exact" w:line="560"/>
        <w:ind w:right="-154"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初中语文、数学、英语、科学、社会学科，为三门初级中学等学校招聘岗位，由考生按总分高低优先择岗（三门初级中学：语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数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英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海游街道中学：语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数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科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社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；城关中学：英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社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三门实验中学：语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、数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、英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、科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、社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；六敖中学：语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社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）；</w:t>
      </w:r>
    </w:p>
    <w:p>
      <w:pPr>
        <w:pStyle w:val="Normal"/>
        <w:spacing w:lineRule="exact" w:line="560"/>
        <w:ind w:right="-154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小学语文、数学学科，为三门县上叶小学等学校招聘岗位，由考生按总分高低优先择岗（上叶小学：语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、数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；悬渚小学：语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、数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；海润街道小学：语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、数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珠岙小学：语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54:00Z</dcterms:created>
  <dc:creator>gyb1</dc:creator>
  <dc:description/>
  <cp:keywords/>
  <dc:language>en-US</dc:language>
  <cp:lastModifiedBy>gyb1</cp:lastModifiedBy>
  <dcterms:modified xsi:type="dcterms:W3CDTF">2016-11-29T02:54:00Z</dcterms:modified>
  <cp:revision>1</cp:revision>
  <dc:subject/>
  <dc:title>附件1：</dc:title>
</cp:coreProperties>
</file>