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hd w:fill="FFFFFF" w:val="clear"/>
        <w:spacing w:lineRule="exact" w:line="580" w:before="0" w:after="0"/>
        <w:jc w:val="center"/>
        <w:rPr/>
      </w:pPr>
      <w:r>
        <w:rPr>
          <w:rFonts w:ascii="宋体;SimSun" w:hAnsi="宋体;SimSun" w:cs="宋体;SimSun"/>
          <w:b/>
          <w:bCs/>
          <w:color w:val="2B2B2B"/>
          <w:sz w:val="30"/>
          <w:szCs w:val="30"/>
        </w:rPr>
        <w:t>附件：</w:t>
      </w:r>
      <w:hyperlink r:id="rId2" w:tgtFrame="http://www.wenwu8.com/article/_blank">
        <w:r>
          <w:rPr>
            <w:rStyle w:val="InternetLink"/>
            <w:rFonts w:cs="宋体;SimSun" w:ascii="宋体;SimSun" w:hAnsi="宋体;SimSun"/>
            <w:b/>
            <w:bCs/>
            <w:color w:val="2B2B2B"/>
            <w:sz w:val="30"/>
            <w:szCs w:val="30"/>
          </w:rPr>
          <w:t>2017</w:t>
        </w:r>
        <w:r>
          <w:rPr>
            <w:rStyle w:val="InternetLink"/>
            <w:rFonts w:ascii="宋体;SimSun" w:hAnsi="宋体;SimSun" w:cs="宋体;SimSun"/>
            <w:b/>
            <w:bCs/>
            <w:color w:val="2B2B2B"/>
            <w:sz w:val="30"/>
            <w:szCs w:val="30"/>
          </w:rPr>
          <w:t>年天津市实验中学滨海学校招聘岗位及招聘条件</w:t>
        </w:r>
      </w:hyperlink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992"/>
        <w:gridCol w:w="2126"/>
        <w:gridCol w:w="1418"/>
        <w:gridCol w:w="4111"/>
        <w:gridCol w:w="2399"/>
      </w:tblGrid>
      <w:tr>
        <w:trPr>
          <w:trHeight w:val="42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科专业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岗位职责</w:t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语文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文学相关专业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生及以上</w:t>
            </w:r>
          </w:p>
        </w:tc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both"/>
              <w:rPr/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届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全日制大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硕士研究生及以上学历、学位毕业生。在职人员需为公办学校在编教师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全日制大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本科及以上相关学历学位、且具有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中学一级及以上教师职称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，年龄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35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周岁以下（具有中学高级职称的教师，年龄可放宽至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45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周岁以下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2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师日常教育教学工作及学校交办的工作。</w:t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数学相关专业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生及以上</w:t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8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物理相关专业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生及以上</w:t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pacing w:lineRule="exact" w:line="58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教师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pacing w:lineRule="exact" w:line="58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pacing w:lineRule="exact" w:line="58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英语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pacing w:lineRule="exact" w:line="58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生及以上</w:t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化学相关专业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生及以上</w:t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教师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物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生及以上</w:t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理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理相关专业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生及以上</w:t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史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历史相关专业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生及以上</w:t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92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pacing w:lineRule="exact" w:line="58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教师</w:t>
            </w:r>
          </w:p>
        </w:tc>
        <w:tc>
          <w:tcPr>
            <w:tcW w:w="9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pacing w:lineRule="exact" w:line="58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pacing w:lineRule="exact" w:line="58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pacing w:lineRule="exact" w:line="58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研究生及以上</w:t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信息技术兼学校网络管理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计算机相关专业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pacing w:lineRule="exact" w:line="580" w:before="280" w:after="0"/>
              <w:jc w:val="center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届全日制大学本科及以上学历、学位毕业生，承担值夜班和学校保卫工作，要求男性。</w:t>
            </w:r>
          </w:p>
        </w:tc>
        <w:tc>
          <w:tcPr>
            <w:tcW w:w="2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pacing w:lineRule="exact" w:line="580"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教师日常教育教学工作及学校交办的工作。</w:t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体育相关专业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要求乒乓球、篮球、田径方向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80" w:before="280" w:after="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80"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用技术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2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用技术相关专业（物理、机械、电气工程、工业设计、美工设计、服装设计、模型制作、航模、海模等相关专业）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pacing w:lineRule="exact" w:line="580" w:before="28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jc w:val="center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80"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术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美术相关专业</w:t>
            </w:r>
          </w:p>
        </w:tc>
        <w:tc>
          <w:tcPr>
            <w:tcW w:w="1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/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届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全日制大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本科及以上学历、学位的毕业生。</w:t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hd w:fill="FFFFFF" w:val="clear"/>
              <w:snapToGrid w:val="false"/>
              <w:spacing w:lineRule="exact" w:line="580" w:before="28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音乐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音乐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相关专业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德育教师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心理、政治、音乐、体育、美术相关专业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pacing w:lineRule="exact" w:line="440" w:before="280" w:after="0"/>
              <w:jc w:val="both"/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2017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  <w:t>届</w:t>
            </w:r>
            <w:r>
              <w:rPr>
                <w:rFonts w:ascii="仿宋_GB2312;仿宋" w:hAnsi="仿宋_GB2312;仿宋" w:cs="仿宋_GB2312;仿宋"/>
                <w:sz w:val="21"/>
                <w:szCs w:val="21"/>
                <w:shd w:fill="FFFFFF" w:val="clear"/>
              </w:rPr>
              <w:t>全日制大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  <w:t>本科及以上学历、学位的毕业生。在职人员需为公办学校在编教师、</w:t>
            </w:r>
            <w:r>
              <w:rPr>
                <w:rFonts w:ascii="仿宋_GB2312;仿宋" w:hAnsi="仿宋_GB2312;仿宋" w:cs="仿宋_GB2312;仿宋"/>
                <w:sz w:val="21"/>
                <w:szCs w:val="21"/>
                <w:shd w:fill="FFFFFF" w:val="clear"/>
              </w:rPr>
              <w:t>全日制大学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  <w:t>本科及以上相关学历学位、需有学校德育工作三年以上经历，年龄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30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  <w:t>周岁及以下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  <w:t>男性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,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  <w:t>参与军训管理工作</w:t>
            </w:r>
            <w:r>
              <w:rPr>
                <w:rFonts w:cs="仿宋_GB2312;仿宋" w:ascii="仿宋_GB2312;仿宋" w:hAnsi="仿宋_GB2312;仿宋"/>
                <w:color w:val="000000"/>
                <w:sz w:val="21"/>
                <w:szCs w:val="21"/>
                <w:shd w:fill="FFFFFF" w:val="clear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shd w:fill="FFFFFF" w:val="clear"/>
              </w:rPr>
              <w:t>。</w:t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widowControl/>
              <w:shd w:fill="FFFFFF" w:val="clear"/>
              <w:snapToGrid w:val="false"/>
              <w:spacing w:lineRule="exact" w:line="580"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Style18"/>
        <w:shd w:fill="FFFFFF" w:val="clear"/>
        <w:spacing w:lineRule="exact" w:line="300" w:before="0" w:after="0"/>
        <w:rPr>
          <w:rFonts w:ascii="仿宋_GB2312;仿宋" w:hAnsi="仿宋_GB2312;仿宋" w:cs="仿宋_GB2312;仿宋"/>
          <w:szCs w:val="24"/>
        </w:rPr>
      </w:pPr>
      <w:r>
        <w:rPr>
          <w:rFonts w:cs="仿宋_GB2312;仿宋" w:ascii="仿宋_GB2312;仿宋" w:hAnsi="仿宋_GB2312;仿宋"/>
          <w:szCs w:val="24"/>
        </w:rPr>
      </w:r>
    </w:p>
    <w:sectPr>
      <w:footerReference w:type="default" r:id="rId3"/>
      <w:type w:val="nextPage"/>
      <w:pgSz w:orient="landscape" w:w="16838" w:h="11906"/>
      <w:pgMar w:left="2041" w:right="1701" w:gutter="0" w:header="0" w:top="1474" w:footer="992" w:bottom="1588"/>
      <w:pgNumType w:fmt="decimal"/>
      <w:formProt w:val="false"/>
      <w:textDirection w:val="lrTb"/>
      <w:docGrid w:type="line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wu8.com/uploadfiles/201504/20150403112407891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14:00Z</dcterms:created>
  <dc:creator>THINKPAD</dc:creator>
  <dc:description/>
  <dc:language>en-US</dc:language>
  <cp:lastModifiedBy>彭福生</cp:lastModifiedBy>
  <cp:lastPrinted>2015-11-13T11:15:00Z</cp:lastPrinted>
  <dcterms:modified xsi:type="dcterms:W3CDTF">2016-11-28T02:14:00Z</dcterms:modified>
  <cp:revision>2</cp:revision>
  <dc:subject/>
  <dc:title>2015年天津市实验中学滨海学校教师招聘实施方案（32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