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区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  <w:lang w:eastAsia="zh-CN"/>
          </w:rPr>
          <w:t>公开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6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6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1" w:hanging="338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54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  <w:t>,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一个岗位对应多个招聘单位的，在报名时不填具体单位，对不符合岗位条件的报名后果由考生自行负责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Administrator</cp:lastModifiedBy>
  <dcterms:modified xsi:type="dcterms:W3CDTF">2016-12-02T07:55:02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