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舟山市定海区教育局组团赴浙江师范大学</w:t>
      </w:r>
    </w:p>
    <w:p>
      <w:pPr>
        <w:pStyle w:val="Normal"/>
        <w:ind w:firstLine="1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712"/>
        <w:gridCol w:w="121"/>
        <w:gridCol w:w="968"/>
        <w:gridCol w:w="13"/>
        <w:gridCol w:w="361"/>
        <w:gridCol w:w="1093"/>
        <w:gridCol w:w="19"/>
        <w:gridCol w:w="557"/>
        <w:gridCol w:w="835"/>
        <w:gridCol w:w="1851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师范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最高学历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本科是否第一批录取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身高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普通话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户口性质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家庭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住宅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邮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学生干部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是否省级优秀大学生          （省级优秀学生干部、省级三好生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何特长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持何种教师资格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报考岗位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从高中开始填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）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社会实践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获奖学金、荣誉情况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43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此表自己复制打印；现场报名的考生，请在报名时上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1:00Z</dcterms:created>
  <dc:creator>admin</dc:creator>
  <dc:description/>
  <cp:keywords/>
  <dc:language>en-US</dc:language>
  <cp:lastModifiedBy>admin</cp:lastModifiedBy>
  <dcterms:modified xsi:type="dcterms:W3CDTF">2016-12-01T07:51:00Z</dcterms:modified>
  <cp:revision>1</cp:revision>
  <dc:subject/>
  <dc:title>附件1：舟山市定海区教育局组团赴浙江师范大学</dc:title>
</cp:coreProperties>
</file>