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ind w:right="-33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-6"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教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师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区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内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流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申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请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</w:t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80"/>
        <w:gridCol w:w="183"/>
        <w:gridCol w:w="720"/>
        <w:gridCol w:w="717"/>
        <w:gridCol w:w="655"/>
        <w:gridCol w:w="540"/>
        <w:gridCol w:w="540"/>
        <w:gridCol w:w="360"/>
        <w:gridCol w:w="360"/>
        <w:gridCol w:w="360"/>
        <w:gridCol w:w="720"/>
        <w:gridCol w:w="1447"/>
        <w:gridCol w:w="90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籍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入党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hanging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任教年级及学科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近三年考核等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调动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理由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誉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绩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爱人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单位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住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调出学校意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exact" w:line="500"/>
              <w:ind w:firstLine="2625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调入学校意见及安排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区教育局意见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6827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ind w:right="-33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Calibri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2:00Z</dcterms:created>
  <dc:creator>Windows 用户</dc:creator>
  <dc:description/>
  <cp:keywords/>
  <dc:language>en-US</dc:language>
  <cp:lastModifiedBy>toshiba</cp:lastModifiedBy>
  <dcterms:modified xsi:type="dcterms:W3CDTF">2016-12-08T12:08:00Z</dcterms:modified>
  <cp:revision>3</cp:revision>
  <dc:subject/>
  <dc:title>东冠小学面向全区引进教师公告</dc:title>
</cp:coreProperties>
</file>