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教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通过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进入教师队伍，现为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是否在编）教师。其现实表现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，同意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参加南昌市青山湖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教师选调考试，并在其入选后为其办理相关调动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所在学校意见（盖章）：</w:t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县（区）教育主管部门意见（盖章）：</w:t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县（区）人社部门意见（盖章）：</w:t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16-12-14T12:55:00Z</cp:lastPrinted>
  <dcterms:modified xsi:type="dcterms:W3CDTF">2016-12-15T07:33:58Z</dcterms:modified>
  <cp:revision>5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