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2C2C2C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2C2C2C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2C2C2C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2C2C2C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2C2C2C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2C2C2C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涪陵区教委</w:t>
      </w:r>
      <w:r>
        <w:rPr/>
        <w:t>考核招聘教育事业单位专业技术人员岗位一览表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20"/>
        <w:gridCol w:w="1550"/>
        <w:gridCol w:w="670"/>
        <w:gridCol w:w="720"/>
        <w:gridCol w:w="630"/>
        <w:gridCol w:w="720"/>
        <w:gridCol w:w="533"/>
        <w:gridCol w:w="933"/>
        <w:gridCol w:w="1182"/>
        <w:gridCol w:w="1468"/>
        <w:gridCol w:w="937"/>
        <w:gridCol w:w="965"/>
        <w:gridCol w:w="928"/>
        <w:gridCol w:w="724"/>
      </w:tblGrid>
      <w:tr>
        <w:trPr>
          <w:tblHeader w:val="true"/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及等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名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学科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岗位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   （学位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职教中心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校研究生及其以上学历并取得相应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中学及以上教师资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在招聘单位最低服务年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实验中学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中学及以上教师资格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高级中学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中学及以上教师资格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一中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中学及以上教师资格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第十九中学校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中学及以上教师资格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往上海新纪元（重庆）学校任教</w:t>
            </w:r>
          </w:p>
        </w:tc>
      </w:tr>
      <w:tr>
        <w:trPr>
          <w:trHeight w:val="101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涪陵十四中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级及以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普通高校研究生及其以上学历并取得相应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中学及以上教师资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在招聘单位最低服务年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类、教育学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202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ascii="方正仿宋_GBK" w:hAnsi="方正仿宋_GBK"/>
        <w:kern w:val="0"/>
        <w:sz w:val="28"/>
        <w:szCs w:val="28"/>
      </w:rPr>
      <w:t xml:space="preserve">-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2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ascii="方正仿宋_GBK" w:hAnsi="方正仿宋_GBK"/>
        <w:kern w:val="0"/>
        <w:sz w:val="28"/>
        <w:szCs w:val="28"/>
      </w:rPr>
      <w:t xml:space="preserve">-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3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5:00Z</dcterms:created>
  <dc:creator>微软用户</dc:creator>
  <dc:description/>
  <dc:language>en-US</dc:language>
  <cp:lastModifiedBy>田堤</cp:lastModifiedBy>
  <cp:lastPrinted>2016-12-11T18:47:00Z</cp:lastPrinted>
  <dcterms:modified xsi:type="dcterms:W3CDTF">2016-12-16T02:35:00Z</dcterms:modified>
  <cp:revision>2</cp:revision>
  <dc:subject/>
  <dc:title>涪陵区考核招聘教育事业单位专业技术人员简章</dc:title>
</cp:coreProperties>
</file>