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进入面试考生须知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面试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地点：沈阳市装备制造工程学校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详细地址：沈阳市铁西区肇工北街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按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个评审组别进行，面试包括试讲与答辩两个环节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考生可以准备个人简历，在洽谈时递交用人单位。《应届毕业生证明》（必须加盖院系公章，要求原件，专业等信息必须准确，所有信息要求填写全面）在签约成功后交给用人单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.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2</w:t>
      </w:r>
      <w:r>
        <w:rPr>
          <w:rFonts w:ascii="仿宋_GB2312" w:hAnsi="仿宋_GB2312" w:cs="仿宋;宋体" w:eastAsia="仿宋_GB2312"/>
          <w:sz w:val="32"/>
          <w:szCs w:val="32"/>
        </w:rPr>
        <w:t>日上午，试讲范围将在六所院校网站公布，</w:t>
      </w:r>
      <w:r>
        <w:rPr>
          <w:rFonts w:ascii="仿宋_GB2312" w:hAnsi="仿宋_GB2312" w:cs="仿宋;宋体" w:eastAsia="仿宋_GB2312"/>
          <w:b/>
          <w:sz w:val="32"/>
          <w:szCs w:val="32"/>
        </w:rPr>
        <w:t>所有评审组别试讲范围以公布的为准，</w:t>
      </w:r>
      <w:r>
        <w:rPr>
          <w:rFonts w:ascii="仿宋_GB2312" w:hAnsi="仿宋_GB2312" w:cs="仿宋;宋体" w:eastAsia="仿宋_GB2312"/>
          <w:sz w:val="32"/>
          <w:szCs w:val="32"/>
        </w:rPr>
        <w:t>请考生关注并积极准备。小学语数组的，需要在小学语文和小学数学中二选一。英语学科用英语试讲；朝语组小学语数学科需要讲朝语文教材；申报小学语数组的考生可自行选择语文或数学教材进行试讲；学前教育组、音乐、美术、体育学科将根据学科实际设定技能考核内容。每个评审组的具体面试时间要求，以评审组现场通知为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进入面试人员名单（由辽师等六所院校通知本院校考生）与面试考点（沈阳市装备制造工程学校）平面图、评审组别与岗位识别码对照单已经公布，请考生仔细比对，确认自己的面试考场（详见网络公告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考点仅对考生开放，家长不得进入考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5.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4</w:t>
      </w:r>
      <w:r>
        <w:rPr>
          <w:rFonts w:ascii="仿宋_GB2312" w:hAnsi="仿宋_GB2312" w:cs="仿宋;宋体" w:eastAsia="仿宋_GB2312"/>
          <w:sz w:val="32"/>
          <w:szCs w:val="32"/>
        </w:rPr>
        <w:t>日（周六）面试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考生要在早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前凭借身份证、学生证、笔试准考证（学前教育组进入面试人员还需要自备绘画用的铅笔、橡皮、图画纸），到达相应的备考室，抽取当天的面试顺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同一评审组别内按岗位识别码先后抽取面试顺序。岗位识别码靠前的，先进行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 xml:space="preserve">55  </w:t>
      </w:r>
      <w:r>
        <w:rPr>
          <w:rFonts w:ascii="仿宋_GB2312" w:hAnsi="仿宋_GB2312" w:cs="仿宋;宋体" w:eastAsia="仿宋_GB2312"/>
          <w:sz w:val="32"/>
          <w:szCs w:val="32"/>
        </w:rPr>
        <w:t>抽签顺序为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号的考生到评审组考场门前候考，手机关闭，将个人物品放在指定位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8:00  </w:t>
      </w:r>
      <w:r>
        <w:rPr>
          <w:rFonts w:ascii="仿宋_GB2312" w:hAnsi="仿宋_GB2312" w:cs="仿宋;宋体" w:eastAsia="仿宋_GB2312"/>
          <w:sz w:val="32"/>
          <w:szCs w:val="32"/>
        </w:rPr>
        <w:t>禁止迟到考生进入备考室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 xml:space="preserve">00  </w:t>
      </w:r>
      <w:r>
        <w:rPr>
          <w:rFonts w:ascii="仿宋_GB2312" w:hAnsi="仿宋_GB2312" w:cs="仿宋;宋体" w:eastAsia="仿宋_GB2312"/>
          <w:sz w:val="32"/>
          <w:szCs w:val="32"/>
        </w:rPr>
        <w:t>第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名考生进入评审组面试教室，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号考生场外等候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00  1</w:t>
      </w:r>
      <w:r>
        <w:rPr>
          <w:rFonts w:ascii="仿宋_GB2312" w:hAnsi="仿宋_GB2312" w:cs="仿宋;宋体" w:eastAsia="仿宋_GB2312"/>
          <w:sz w:val="32"/>
          <w:szCs w:val="32"/>
        </w:rPr>
        <w:t>号考生进入评审组面试教室，将身份证、学生证、准考证和个人简历，递交评委。现场抽取试讲题目，对照教材（每个考场讲桌处配备一本），现场试讲，试讲为讲课形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号考生进入评审组试讲教室同时，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号考生场外等候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号考生试讲、答辩结束后，记分员当众宣读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位评委打分情况，宣读结束后，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号考生携带身份证、学生证、准考证走出教室，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号考生进入，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号考生在考场外候分席等候。当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号考生面试完毕到面试教室外候分时，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号考生进入考场，由记分员向考生公布去掉一个最高分去掉一个最低分后所得平均分（精确到小数点后第一位），须经考生本人在《试讲成绩汇总单》上签字确认，离开考场后，可到洽谈室与用人单位交流。然后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号考生进入考场。考生面试过程，以此类推。面试结束的考生不得在走廊内逗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洽谈室开放  为了便于用人单位与考生之间的洽谈，考点设立四个洽谈室（详见考场安排）。学生试讲结束后，可凭身份证、学生证、笔试准考证进入洽谈室。签约到评审组进行，考生须严格把握时间，要在进入签约范围名单出来前回到备考室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 xml:space="preserve">9:00 </w:t>
      </w:r>
      <w:r>
        <w:rPr>
          <w:rFonts w:ascii="仿宋_GB2312" w:hAnsi="仿宋_GB2312" w:cs="仿宋;宋体" w:eastAsia="仿宋_GB2312"/>
          <w:sz w:val="32"/>
          <w:szCs w:val="32"/>
        </w:rPr>
        <w:t>之后 以评审组为单位，组内所有岗位识别码考生面试都结束后，按照笔试成绩</w:t>
      </w:r>
      <w:r>
        <w:rPr>
          <w:rFonts w:eastAsia="仿宋_GB2312" w:cs="仿宋;宋体" w:ascii="仿宋_GB2312" w:hAnsi="仿宋_GB2312"/>
          <w:sz w:val="32"/>
          <w:szCs w:val="32"/>
        </w:rPr>
        <w:t>×30</w:t>
      </w:r>
      <w:r>
        <w:rPr>
          <w:rFonts w:ascii="仿宋_GB2312" w:hAnsi="仿宋_GB2312" w:cs="仿宋;宋体" w:eastAsia="仿宋_GB2312"/>
          <w:sz w:val="32"/>
          <w:szCs w:val="32"/>
        </w:rPr>
        <w:t>％</w:t>
      </w:r>
      <w:r>
        <w:rPr>
          <w:rFonts w:eastAsia="仿宋_GB2312" w:cs="仿宋;宋体" w:ascii="仿宋_GB2312" w:hAnsi="仿宋_GB2312"/>
          <w:sz w:val="32"/>
          <w:szCs w:val="32"/>
        </w:rPr>
        <w:t>+</w:t>
      </w:r>
      <w:r>
        <w:rPr>
          <w:rFonts w:ascii="仿宋_GB2312" w:hAnsi="仿宋_GB2312" w:cs="仿宋;宋体" w:eastAsia="仿宋_GB2312"/>
          <w:sz w:val="32"/>
          <w:szCs w:val="32"/>
        </w:rPr>
        <w:t>面试成绩</w:t>
      </w:r>
      <w:r>
        <w:rPr>
          <w:rFonts w:eastAsia="仿宋_GB2312" w:cs="仿宋;宋体" w:ascii="仿宋_GB2312" w:hAnsi="仿宋_GB2312"/>
          <w:sz w:val="32"/>
          <w:szCs w:val="32"/>
        </w:rPr>
        <w:t>×70</w:t>
      </w:r>
      <w:r>
        <w:rPr>
          <w:rFonts w:ascii="仿宋_GB2312" w:hAnsi="仿宋_GB2312" w:cs="仿宋;宋体" w:eastAsia="仿宋_GB2312"/>
          <w:sz w:val="32"/>
          <w:szCs w:val="32"/>
        </w:rPr>
        <w:t>％计算出总分，并以岗位识别码为单位，按照用人计划的</w:t>
      </w:r>
      <w:r>
        <w:rPr>
          <w:rFonts w:eastAsia="仿宋_GB2312" w:cs="仿宋;宋体" w:ascii="仿宋_GB2312" w:hAnsi="仿宋_GB2312"/>
          <w:sz w:val="32"/>
          <w:szCs w:val="32"/>
        </w:rPr>
        <w:t>120</w:t>
      </w:r>
      <w:r>
        <w:rPr>
          <w:rFonts w:ascii="仿宋_GB2312" w:hAnsi="仿宋_GB2312" w:cs="仿宋;宋体" w:eastAsia="仿宋_GB2312"/>
          <w:sz w:val="32"/>
          <w:szCs w:val="32"/>
        </w:rPr>
        <w:t>％比例（逢小数进一）由高到低的顺序确定拟签约学生范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20%</w:t>
      </w:r>
      <w:r>
        <w:rPr>
          <w:rFonts w:ascii="仿宋_GB2312" w:hAnsi="仿宋_GB2312" w:cs="仿宋;宋体" w:eastAsia="仿宋_GB2312"/>
          <w:sz w:val="32"/>
          <w:szCs w:val="32"/>
        </w:rPr>
        <w:t>进入签约范围人员名单张贴出来后，考生要自行前往面试考场查看，未进入签约范围的考生要及时退场。进入签约范围的考生要凭身份证、笔试准考证、学生证在备考室坐好，等候评审组的签约通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用人计划多的评审组别，结束时间会晚些，考生要根据评审组的通知，安排好个人的候考时间。排在下午面试的考生，上午可以先到图信楼二楼大报告厅候考，待下午面试开始后，再回到备考室耐心等待，准备面试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午休用餐后，只有没有面试的考生可以凭笔试准考证、身份证、学生证返回备考室，已经面试结束的考生，在所在评审组评审工作结束之前，可以到洽谈室休息，或在洽谈室与用人单位洽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当评审组评审工作结束后，所有面试考生必须重新回到备考室，保持手机畅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若备考室仍有未面试的同学，已经讲完的必须保持安静，直至所有人员面试结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当每个评审组考生面试全部结束后，</w:t>
      </w:r>
      <w:r>
        <w:rPr>
          <w:rFonts w:eastAsia="仿宋_GB2312" w:cs="仿宋;宋体" w:ascii="仿宋_GB2312" w:hAnsi="仿宋_GB2312"/>
          <w:sz w:val="32"/>
          <w:szCs w:val="32"/>
        </w:rPr>
        <w:t>120%</w:t>
      </w:r>
      <w:r>
        <w:rPr>
          <w:rFonts w:ascii="仿宋_GB2312" w:hAnsi="仿宋_GB2312" w:cs="仿宋;宋体" w:eastAsia="仿宋_GB2312"/>
          <w:sz w:val="32"/>
          <w:szCs w:val="32"/>
        </w:rPr>
        <w:t>进入签约范围人员名单张贴出来后，考生可以与用人单位在面试教室洽谈、签约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6.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4</w:t>
      </w:r>
      <w:r>
        <w:rPr>
          <w:rFonts w:ascii="仿宋_GB2312" w:hAnsi="仿宋_GB2312" w:cs="仿宋;宋体" w:eastAsia="仿宋_GB2312"/>
          <w:sz w:val="32"/>
          <w:szCs w:val="32"/>
        </w:rPr>
        <w:t>日（周六）洽谈、签约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进入签约范围学生需携带就业协议书，用人单位需携带公章，双方进行洽谈签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签约实行双向选择制，在各用人单位与学生能够达成共识的情况下，根据入围考生的选择意向，分别与入围考生洽谈，达成一致的，现场签约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签约时，考生要与用人单位一起带着加盖用人单位公章和学生签字的《就业协议书》到评审组确认，只有在《组签约情况说明》中填写签约信息，才完成了组内签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签约成功的考生，要到指定地点（沈阳市装备制造工程学校教学楼</w:t>
      </w:r>
      <w:r>
        <w:rPr>
          <w:rFonts w:eastAsia="仿宋_GB2312" w:cs="仿宋;宋体" w:ascii="仿宋_GB2312" w:hAnsi="仿宋_GB2312"/>
          <w:sz w:val="32"/>
          <w:szCs w:val="32"/>
        </w:rPr>
        <w:t>317</w:t>
      </w:r>
      <w:r>
        <w:rPr>
          <w:rFonts w:ascii="仿宋_GB2312" w:hAnsi="仿宋_GB2312" w:cs="仿宋;宋体" w:eastAsia="仿宋_GB2312"/>
          <w:sz w:val="32"/>
          <w:szCs w:val="32"/>
        </w:rPr>
        <w:t>）加盖辽宁师范大学、沈阳师范大学、沈阳大学、沈阳体育学院、沈阳音乐学院、鲁迅美术学院就业指导中心公章。签章结束的《就业协议书》所有联（含毕业生联）和应届毕业生证明、简历要送交签约单位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26:00Z</dcterms:created>
  <dc:creator>冯鸿涛</dc:creator>
  <dc:description/>
  <cp:keywords/>
  <dc:language>en-US</dc:language>
  <cp:lastModifiedBy>微软用户</cp:lastModifiedBy>
  <cp:lastPrinted>2016-12-21T13:33:00Z</cp:lastPrinted>
  <dcterms:modified xsi:type="dcterms:W3CDTF">2016-12-21T06:16:00Z</dcterms:modified>
  <cp:revision>7</cp:revision>
  <dc:subject/>
  <dc:title>学生试讲须知</dc:title>
</cp:coreProperties>
</file>