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萍乡市市直学校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免费师范生招聘计划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tbl>
      <w:tblPr>
        <w:tblW w:w="976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80"/>
        <w:gridCol w:w="8085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免费师范生招聘计划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萍乡中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高中语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物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化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信息技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心理教育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萍乡二中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高中数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地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生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萍乡三中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高中语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数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英语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高中化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萍乡六中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初中信息技术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初中历史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初中地理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育院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幼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6:00Z</dcterms:created>
  <dc:creator>User</dc:creator>
  <dc:description/>
  <cp:keywords/>
  <dc:language>en-US</dc:language>
  <cp:lastModifiedBy>User</cp:lastModifiedBy>
  <dcterms:modified xsi:type="dcterms:W3CDTF">2016-12-22T10:07:00Z</dcterms:modified>
  <cp:revision>1</cp:revision>
  <dc:subject/>
  <dc:title>　萍乡市市直学校2017年免费师范生招聘计划</dc:title>
</cp:coreProperties>
</file>