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120" w:right="120" w:firstLine="2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昭平县公开招聘教师计划表</w:t>
      </w:r>
    </w:p>
    <w:tbl>
      <w:tblPr>
        <w:tblW w:w="14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6"/>
        <w:gridCol w:w="1951"/>
        <w:gridCol w:w="434"/>
        <w:gridCol w:w="835"/>
        <w:gridCol w:w="652"/>
        <w:gridCol w:w="672"/>
        <w:gridCol w:w="1086"/>
        <w:gridCol w:w="866"/>
        <w:gridCol w:w="875"/>
        <w:gridCol w:w="831"/>
        <w:gridCol w:w="2193"/>
        <w:gridCol w:w="1006"/>
        <w:gridCol w:w="1477"/>
      </w:tblGrid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划招聘总人数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划聘用职位名称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需资格条件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否进行专业笔试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式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考对象范围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考时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教师资格证，身体健康</w:t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2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生需在办理聘用入编手续前提供相关的毕业证、学位证、教师资格证等证件。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平中学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。</w:t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现代教育技术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文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想政治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实验员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实验员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实验员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平县第五中学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。</w:t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文</w:t>
            </w:r>
          </w:p>
        </w:tc>
        <w:tc>
          <w:tcPr>
            <w:tcW w:w="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教师资格证，身体健康</w:t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2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生需在办理聘用入编手续前提供相关的毕业证、学位证、教师资格证等证件。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舞蹈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舞蹈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昭平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四中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教师资格，身体健康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生需在办理聘用入编手续前提供相关的毕业证、学位证、教师资格证等证件。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120" w:right="120" w:firstLine="2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9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