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郑州一中国际城中学招教公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郑州一中国际城中学是隶属于郑州一中教育集团的、经郑州市教育行政主管部门批准的一所高标准、现代化、全日制民办学校（正在建设中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招生），学校位于嵩山南路与南水北调干渠交汇处东南角，东靠大学南路，西接嵩山南路，南临杏梁路，北望南水北调干渠绿化带。学校建筑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00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教育教学设施完善，环境优美，交通便利，是莘莘学子的理想求学成才圣地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郑州一中是首批定为“河南省示范性普通高中”、中国百强中学、全国教育系统先进单位，位居美国马里兰大学测评中国中学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中的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郑州一中教育集团按照“统一校务领导、统一教学组织、统一资源管理、统一教师配备、统一质量监测”的“五统一”原则对郑州一中国际城中学实行一体化管理，秉承“专家治校、名师执教”的办学理念，任命郑州一中原校长张时今（国务院特殊津贴专家、特级教师、省十佳校长、全国百名优秀教师）担任校长。学校目标是办成一所服务社会、家长满意、学生成才的一流品牌学校，使之成为郑州一中、郑州外国语中学、省实验中学等省级示范性高中的优质生源基地。</w:t>
      </w:r>
    </w:p>
    <w:p>
      <w:pPr>
        <w:pStyle w:val="Normal"/>
        <w:widowControl/>
        <w:spacing w:lineRule="exact" w:line="7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招聘岗位及人数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语文、数学、英语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；政治、历史、地理、生物、音乐、美术、信息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，体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7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政治素质好，业务能力强，热爱祖国，拥护党的路线、方针、政策，热爱教育事业，具有奉献精神，遵纪守法，品行端正，身体健康；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大学本科及以上学历，具有教师资格证书和普通话二级乙等及以上资格（语文教师岗位需普通话二级甲等及以上资格）；男性身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以上，女性身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以上；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在职教师年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以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以后出生），特别优秀者年龄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；全国普通高校毕业生；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受党纪、政纪处分和违法受处罚人员不得应聘。</w:t>
      </w:r>
    </w:p>
    <w:p>
      <w:pPr>
        <w:pStyle w:val="Normal"/>
        <w:widowControl/>
        <w:spacing w:lineRule="exact" w:line="7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、招聘流程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报名时间：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网上报名：应聘人员请将附件一的报名表填写完整并投至学校邮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zyzgjczx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注明学科和姓名，同时短信通知手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3371357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资格初审：按照规定条件对应聘人员填报的信息进行资格初审。是否通过资格初审都将及时通知本人，初审合格者通知面试时间，初审不合格者通知不合格理由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面试：学校招教评委会对初审合格人员进行面试，面试地点为郑州市桐柏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即郑州一中桐柏路分校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试讲：对面试合格者以试讲的形式进行测评。</w:t>
      </w:r>
    </w:p>
    <w:p>
      <w:pPr>
        <w:pStyle w:val="Normal"/>
        <w:widowControl/>
        <w:spacing w:lineRule="exact" w:line="7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、聘用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通过试讲的应聘人员按照相关政策办理聘用手续并签订有关协议。新聘用的在职人员执行三个月试用期（特殊情况例外），毕业生聘用人员见习期一年。在此期间，工资福利待遇按国家有关规定执行。试用期、见习期满综合考核，合格的予以正式聘用，不合格的取消聘用资格。</w:t>
      </w:r>
    </w:p>
    <w:p>
      <w:pPr>
        <w:pStyle w:val="Normal"/>
        <w:widowControl/>
        <w:spacing w:lineRule="exact" w:line="7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许女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337135781</w:t>
      </w:r>
    </w:p>
    <w:p>
      <w:pPr>
        <w:pStyle w:val="Normal"/>
        <w:widowControl/>
        <w:spacing w:lineRule="exact" w:line="70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郑州一中国际城中学</w:t>
      </w:r>
    </w:p>
    <w:p>
      <w:pPr>
        <w:pStyle w:val="Normal"/>
        <w:widowControl/>
        <w:spacing w:lineRule="exact" w:line="70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700"/>
        <w:ind w:right="32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一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郑州一中国际城中学应聘教师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3"/>
        <w:gridCol w:w="1177"/>
        <w:gridCol w:w="786"/>
        <w:gridCol w:w="800"/>
        <w:gridCol w:w="7"/>
        <w:gridCol w:w="1417"/>
        <w:gridCol w:w="1029"/>
        <w:gridCol w:w="1684"/>
      </w:tblGrid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团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168" w:right="-9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应聘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普通话等级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长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\_______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何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何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\_______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何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何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学习经历从高中填起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Times New Roman" w:hAnsi="Times New Roman"/>
          <w:sz w:val="24"/>
          <w:szCs w:val="24"/>
        </w:rPr>
        <w:t>填表说明：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．请结合自身情况如实填写；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" w:eastAsia="仿宋"/>
          <w:sz w:val="24"/>
          <w:szCs w:val="24"/>
        </w:rPr>
        <w:t>．专业技术职务指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中小学二级教师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中小学一级教师</w:t>
      </w:r>
      <w:r>
        <w:rPr>
          <w:rFonts w:ascii="Times New Roman" w:hAnsi="Times New Roman" w:cs="Times New Roman" w:eastAsia="仿宋"/>
          <w:sz w:val="24"/>
          <w:szCs w:val="24"/>
        </w:rPr>
        <w:t>”“</w:t>
      </w:r>
      <w:r>
        <w:rPr>
          <w:rFonts w:ascii="Times New Roman" w:hAnsi="Times New Roman" w:cs="仿宋" w:eastAsia="仿宋"/>
          <w:sz w:val="24"/>
          <w:szCs w:val="24"/>
        </w:rPr>
        <w:t>中小学高级教师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等，未评定职称者可不填写；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" w:eastAsia="仿宋"/>
          <w:sz w:val="24"/>
          <w:szCs w:val="24"/>
        </w:rPr>
        <w:t>．若为应届大学毕业生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参加工作时间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专业技术职务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Times New Roman" w:hAnsi="Times New Roman" w:cs="仿宋" w:eastAsia="仿宋"/>
          <w:sz w:val="24"/>
          <w:szCs w:val="24"/>
        </w:rPr>
        <w:t>职务取得时间</w:t>
      </w:r>
      <w:r>
        <w:rPr>
          <w:rFonts w:ascii="Times New Roman" w:hAnsi="Times New Roman" w:cs="Times New Roman" w:eastAsia="仿宋"/>
          <w:sz w:val="24"/>
          <w:szCs w:val="24"/>
        </w:rPr>
        <w:t>”“</w:t>
      </w:r>
      <w:r>
        <w:rPr>
          <w:rFonts w:ascii="Times New Roman" w:hAnsi="Times New Roman" w:cs="仿宋" w:eastAsia="仿宋"/>
          <w:sz w:val="24"/>
          <w:szCs w:val="24"/>
        </w:rPr>
        <w:t>工作经历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等可不填写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郑州一中国际城中学鸟瞰图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341620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郑州一中国际城中学正面图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drawing>
          <wp:inline distT="0" distB="0" distL="0" distR="0">
            <wp:extent cx="5334000" cy="2350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7:00Z</dcterms:created>
  <dc:creator>USER</dc:creator>
  <dc:description/>
  <cp:keywords/>
  <dc:language>en-US</dc:language>
  <cp:lastModifiedBy>zd</cp:lastModifiedBy>
  <dcterms:modified xsi:type="dcterms:W3CDTF">2017-01-2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