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莱芜市钢城区部分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依据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报考依据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钢城区部分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User</cp:lastModifiedBy>
  <cp:lastPrinted>2013-07-15T11:29:00Z</cp:lastPrinted>
  <dcterms:modified xsi:type="dcterms:W3CDTF">2017-01-18T07:04:00Z</dcterms:modified>
  <cp:revision>14</cp:revision>
  <dc:subject/>
  <dc:title>007年市直事业单位招考录用毕业生</dc:title>
</cp:coreProperties>
</file>