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德阳市旌阳区考核聘用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届研究生和免费师范生岗位表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/>
        <w:t>日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426"/>
        <w:gridCol w:w="708"/>
        <w:gridCol w:w="1418"/>
        <w:gridCol w:w="1417"/>
        <w:gridCol w:w="3402"/>
        <w:gridCol w:w="1134"/>
        <w:gridCol w:w="1843"/>
        <w:gridCol w:w="1276"/>
      </w:tblGrid>
      <w:tr>
        <w:trPr>
          <w:tblHeader w:val="true"/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县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用人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要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面试讲课层次学科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数学，研究生阶段为数学类、运筹学、系统工程、概率论与数理统计、课程与教学论、教师教育学科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数学教师资格证、应届毕业生、相应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数学</w:t>
            </w:r>
          </w:p>
        </w:tc>
      </w:tr>
      <w:tr>
        <w:trPr>
          <w:trHeight w:val="4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物理，研究生阶段为物理类、课程与教学论、教师教育、学科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物理教师资格证、应届毕业生、相应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物理</w:t>
            </w:r>
          </w:p>
        </w:tc>
      </w:tr>
      <w:tr>
        <w:trPr>
          <w:trHeight w:val="34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化学（师范），研究生阶段为化学，课程与教学论，教师教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化学教师资格证、应届毕业生、相应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化学</w:t>
            </w:r>
          </w:p>
        </w:tc>
      </w:tr>
      <w:tr>
        <w:trPr>
          <w:trHeight w:val="45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学历的为生物（师范）；研究生学历的，本科阶段为生物，研究生阶段为生物类、课程与教学论、教师教育、学科教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生物教师资格证、应届毕业生、相应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生物</w:t>
            </w:r>
          </w:p>
        </w:tc>
      </w:tr>
      <w:tr>
        <w:trPr>
          <w:trHeight w:val="47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健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认知与实验心理、语言认知心理、心理学研究方法、学习与智力开发、人格培养与心理教育、心理发展与青少年研究、管理心理与人才测评、心理咨询与治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心理学教师资格证、应届毕业生、相应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</w:tr>
      <w:tr>
        <w:trPr>
          <w:trHeight w:val="487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数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数学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政治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政治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化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逸夫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英语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英语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体育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山路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华山路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北街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云山路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教育及相关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原则上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9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11:00Z</dcterms:created>
  <dc:creator>Administrator</dc:creator>
  <dc:description/>
  <cp:keywords/>
  <dc:language>en-US</dc:language>
  <cp:lastModifiedBy>XiTongPan</cp:lastModifiedBy>
  <cp:lastPrinted>2016-12-21T16:08:00Z</cp:lastPrinted>
  <dcterms:modified xsi:type="dcterms:W3CDTF">2016-12-22T01:13:00Z</dcterms:modified>
  <cp:revision>4</cp:revision>
  <dc:subject/>
  <dc:title>德阳市旌阳区关于直接考核聘用</dc:title>
</cp:coreProperties>
</file>