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0"/>
        <w:gridCol w:w="1350"/>
        <w:gridCol w:w="1800"/>
        <w:gridCol w:w="2507"/>
        <w:gridCol w:w="193"/>
      </w:tblGrid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怀柔区教育系统所属事业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年第一批公开招聘教师报名表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岗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具体到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及特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考单位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299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8"/>
            </w:tblGrid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审查人签字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人符合报名条件的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相关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要求，在报名表中填写的个人信息均准确、真实。资格审查时，本人提供的户口本、身份证等证件的原件均符合规定且真实有效。如本人有违背上述任何一款的情况，愿承担由此而造成的一切后果。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firstLine="50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人签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lenovo</cp:lastModifiedBy>
  <dcterms:modified xsi:type="dcterms:W3CDTF">2017-02-14T03:06:23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