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海南省教育厅直属学校公开招聘人员计划表</w:t>
      </w:r>
    </w:p>
    <w:p>
      <w:pPr>
        <w:pStyle w:val="Normal"/>
        <w:spacing w:lineRule="exact" w:line="240"/>
        <w:rPr>
          <w:rFonts w:ascii="仿宋_GB2312" w:hAnsi="仿宋_GB2312" w:eastAsia="仿宋_GB2312" w:cs="方正小标宋_GBK;宋体"/>
          <w:sz w:val="32"/>
          <w:szCs w:val="44"/>
        </w:rPr>
      </w:pPr>
      <w:r>
        <w:rPr>
          <w:rFonts w:eastAsia="仿宋_GB2312" w:cs="方正小标宋_GBK;宋体" w:ascii="仿宋_GB2312" w:hAnsi="仿宋_GB2312"/>
          <w:sz w:val="32"/>
          <w:szCs w:val="4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613"/>
        <w:gridCol w:w="582"/>
        <w:gridCol w:w="720"/>
        <w:gridCol w:w="807"/>
        <w:gridCol w:w="1168"/>
        <w:gridCol w:w="900"/>
        <w:gridCol w:w="1785"/>
        <w:gridCol w:w="1317"/>
        <w:gridCol w:w="1158"/>
        <w:gridCol w:w="920"/>
        <w:gridCol w:w="2230"/>
        <w:gridCol w:w="15"/>
      </w:tblGrid>
      <w:tr>
        <w:trPr>
          <w:tblHeader w:val="true"/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招聘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招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年龄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专业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执业资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海南省国兴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语文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岁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中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高级中学教师资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中教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及以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具有三个学年及以上本专业中学教学工作经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聘为专技</w:t>
            </w:r>
            <w:r>
              <w:rPr>
                <w:rFonts w:cs="宋体;SimSuw Roman" w:ascii="宋体;SimSuw Roman" w:hAnsi="宋体;SimSuw Roman"/>
                <w:sz w:val="18"/>
                <w:szCs w:val="18"/>
              </w:rPr>
              <w:t>12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pacing w:val="-6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pacing w:val="-6"/>
                <w:sz w:val="18"/>
                <w:szCs w:val="18"/>
              </w:rPr>
              <w:t>高中物理实验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地理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数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历史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历史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海南省农垦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语文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0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中国语言文学类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高级中学教师资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具有三个学年及以上本专业中学教学工作经历</w:t>
            </w:r>
          </w:p>
        </w:tc>
        <w:tc>
          <w:tcPr>
            <w:tcW w:w="2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数学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数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物理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生物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政治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马克思主义理论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政治学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哲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化学实验员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化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海南省农垦加来高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中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数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化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化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海南省农垦</w:t>
            </w:r>
          </w:p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语文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中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数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物理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Cs/>
                <w:sz w:val="18"/>
                <w:szCs w:val="18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Cs/>
                <w:sz w:val="18"/>
                <w:szCs w:val="18"/>
              </w:rPr>
              <w:t>地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中计算机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计算机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sz w:val="18"/>
                <w:szCs w:val="18"/>
              </w:rPr>
              <w:t>海南省农业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会计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0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会计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5"/>
                <w:szCs w:val="15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中等职业学校教师资格及会计从业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助理会计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音乐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音乐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相应学科高级中学教师资格或中等职业学校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级技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种植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4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植物生产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考核招聘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sz w:val="18"/>
                <w:szCs w:val="18"/>
              </w:rPr>
              <w:t>海南省华侨商业学校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专业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（西式烹调方向）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类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5"/>
                <w:szCs w:val="15"/>
              </w:rPr>
            </w:pPr>
            <w:r>
              <w:rPr>
                <w:rFonts w:cs="宋体;SimSuw Roman" w:ascii="宋体;SimSuw Roman" w:hAnsi="宋体;SimSuw Roman"/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技师及以上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建筑装饰（室内装饰专业）专业教师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建设类专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5"/>
                <w:szCs w:val="15"/>
              </w:rPr>
            </w:pPr>
            <w:r>
              <w:rPr>
                <w:rFonts w:cs="宋体;SimSuw Roman" w:ascii="宋体;SimSuw Roman" w:hAnsi="宋体;SimSuw Roman"/>
                <w:sz w:val="15"/>
                <w:szCs w:val="15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能熟练使用</w:t>
            </w:r>
            <w:r>
              <w:rPr>
                <w:rFonts w:cs="宋体;SimSuw Roman" w:ascii="宋体;SimSuw Roman" w:hAnsi="宋体;SimSuw Roman"/>
                <w:sz w:val="18"/>
                <w:szCs w:val="18"/>
              </w:rPr>
              <w:t>CAD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、</w:t>
            </w:r>
            <w:r>
              <w:rPr>
                <w:rFonts w:cs="宋体;SimSuw Roman" w:ascii="宋体;SimSuw Roman" w:hAnsi="宋体;SimSuw Roman"/>
                <w:sz w:val="18"/>
                <w:szCs w:val="18"/>
              </w:rPr>
              <w:t>3DMAX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、</w:t>
            </w:r>
            <w:r>
              <w:rPr>
                <w:rFonts w:cs="宋体;SimSuw Roman" w:ascii="宋体;SimSuw Roman" w:hAnsi="宋体;SimSuw Roman"/>
                <w:sz w:val="18"/>
                <w:szCs w:val="18"/>
              </w:rPr>
              <w:t>PHOTOSHOP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sz w:val="18"/>
                <w:szCs w:val="18"/>
              </w:rPr>
              <w:t>海南省农林科技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会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财务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具有会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两年以上相关工作经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sz w:val="18"/>
                <w:szCs w:val="18"/>
              </w:rPr>
              <w:t>海南银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工艺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营养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1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  <w:t>35</w:t>
            </w:r>
            <w:r>
              <w:rPr>
                <w:rFonts w:ascii="宋体;SimSuw Roman" w:hAnsi="宋体;SimSuw Roman" w:cs="宋体;SimSuw Roma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普通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烹饪与营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高级中式烹调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w Roman" w:hAnsi="宋体;SimSuw Roman" w:cs="宋体;SimSuw Roman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sz w:val="18"/>
                <w:szCs w:val="18"/>
              </w:rPr>
              <w:t>三年以上相关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User</dc:creator>
  <dc:description/>
  <cp:keywords/>
  <dc:language>en-US</dc:language>
  <cp:lastModifiedBy>User</cp:lastModifiedBy>
  <dcterms:modified xsi:type="dcterms:W3CDTF">2017-03-06T07:06:00Z</dcterms:modified>
  <cp:revision>1</cp:revision>
  <dc:subject/>
  <dc:title>2017年海南省教育厅直属学校公开招聘人员计划表</dc:title>
</cp:coreProperties>
</file>