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right="64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嘉陵区中小学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上半年公开招聘教师岗位和条件要求一览表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9"/>
        <w:gridCol w:w="657"/>
        <w:gridCol w:w="752"/>
        <w:gridCol w:w="1576"/>
        <w:gridCol w:w="1603"/>
        <w:gridCol w:w="1822"/>
        <w:gridCol w:w="3082"/>
        <w:gridCol w:w="1654"/>
        <w:gridCol w:w="1834"/>
        <w:gridCol w:w="705"/>
      </w:tblGrid>
      <w:tr>
        <w:trPr>
          <w:tblHeader w:val="true"/>
          <w:trHeight w:val="2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范围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及要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顺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条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条件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汉语国际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语文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师范专业请勿报考</w:t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理基础科学、信息与计算科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数学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英语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科学社会主义、政治学与行政学、国际政治、哲学、教育学、心理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政治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、世界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历史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、地理信息科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地理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、应用物理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物理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应用化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化学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、生物技术、生物信息学、生态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生物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师范专业请勿报考</w:t>
            </w:r>
          </w:p>
        </w:tc>
      </w:tr>
      <w:tr>
        <w:trPr>
          <w:trHeight w:val="10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教育、音乐学、音乐表演、舞蹈学、舞蹈表演、舞蹈编导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音乐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运动训练、社会体育指导与管理、武术与民族传统体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体育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教育、美术学、绘画、书法学、中国画、艺术设计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美术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、计算机科学与技术、信息科学技术、现代教育技术、教育技术学、软件工程、网络工程、电子科学与技术、科学教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信息技术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心理健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、应用心理学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汉语国际教育、小学教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语文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师范专业请勿报考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理基础科学、信息与计算科学、小学教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数学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师范专业请勿报考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英语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师范专业请勿报考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、计算机科学与技术、信息科学技术、现代教育技术、教育技术学、软件工程、网络工程、电子科学与技术、科学教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信息技术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、舞蹈教育、艺术教育、音乐学、音乐表演、舞蹈学、舞蹈教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音乐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民族传统体育、竞技体育、运动训练、社会体育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体育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、美术、艺术教育、美术学、书法教育、艺术设计；研究生不限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幼儿教育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幼儿教师资格证书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3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面向全国</w:t>
            </w:r>
            <w:r>
              <w:rPr>
                <w:rFonts w:ascii="宋体" w:hAnsi="宋体"/>
              </w:rPr>
              <w:br/>
              <w:t>2.</w:t>
            </w:r>
            <w:r>
              <w:rPr>
                <w:rFonts w:ascii="宋体" w:hAnsi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特殊教育教师资格证书或小学及以上教师资格证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陵区教育局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县（市、区）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参加工作，同意该同志参加你区教师招聘考试，如果被录用，将按要求提供其人事档案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单位（签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6</w:t>
    </w:r>
    <w:r>
      <w:rPr>
        <w:sz w:val="24"/>
        <w:szCs w:val="24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7</w:t>
    </w:r>
    <w:r>
      <w:rPr>
        <w:sz w:val="24"/>
        <w:szCs w:val="24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8</w:t>
    </w:r>
    <w:r>
      <w:rPr>
        <w:sz w:val="24"/>
        <w:szCs w:val="24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5:00Z</dcterms:created>
  <dc:creator>Administrator</dc:creator>
  <dc:description/>
  <dc:language>en-US</dc:language>
  <cp:lastModifiedBy>lenovo</cp:lastModifiedBy>
  <cp:lastPrinted>2017-03-08T18:32:00Z</cp:lastPrinted>
  <dcterms:modified xsi:type="dcterms:W3CDTF">2017-03-10T16:2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