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罗源县新任教师招聘工作时间安排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建省教育厅闽教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等文件规定，招聘工作时间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参加全省统一笔试的应聘人员网上报名和网上缴费，县教育局及时对网上报名者进行资格初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报考高级职业中学工科类教师岗位的应聘人员现场报名，资格初步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全省统一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福建省教育考试院向市、县（区）反馈笔试成绩，并向社会公布笔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开展面试（面试前进行资格复核）、体检、考核及聘用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职业中学工科类教师岗</w:t>
      </w:r>
      <w:r>
        <w:rPr>
          <w:rFonts w:ascii="仿宋_GB2312" w:hAnsi="仿宋_GB2312" w:eastAsia="仿宋_GB2312"/>
          <w:sz w:val="32"/>
          <w:szCs w:val="32"/>
        </w:rPr>
        <w:t>位“笔试加面试”的现场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根据第一轮招聘情况，由罗源县新任教师招聘领导小组研究决定是否开展补充招聘工作。若需开展补充招聘工作，则按要求向社会发布补充招聘岗位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，参加补充招聘人员进行网上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，市、县（区）开展补充招聘面试（面试前进行资格复核）、体检、考核和聘用工作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User</dc:creator>
  <dc:description/>
  <cp:keywords/>
  <dc:language>en-US</dc:language>
  <cp:lastModifiedBy>User</cp:lastModifiedBy>
  <dcterms:modified xsi:type="dcterms:W3CDTF">2017-03-10T08:41:00Z</dcterms:modified>
  <cp:revision>6</cp:revision>
  <dc:subject/>
  <dc:title>2017年罗源县新任教师公开招聘程序时间安排表</dc:title>
</cp:coreProperties>
</file>