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eastAsia="黑体;SimHei"/>
          <w:kern w:val="0"/>
          <w:sz w:val="32"/>
          <w:szCs w:val="32"/>
        </w:rPr>
        <w:t>年晋江市公开招聘公立学校教师岗位信息表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98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"/>
        <w:gridCol w:w="677"/>
        <w:gridCol w:w="181"/>
        <w:gridCol w:w="899"/>
        <w:gridCol w:w="181"/>
        <w:gridCol w:w="539"/>
        <w:gridCol w:w="181"/>
        <w:gridCol w:w="4499"/>
        <w:gridCol w:w="179"/>
        <w:gridCol w:w="1981"/>
        <w:gridCol w:w="112"/>
      </w:tblGrid>
      <w:tr>
        <w:trPr>
          <w:trHeight w:val="7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额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，汉语国际教育硕士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人文教育，华文教育，教育硕士（语文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本科及以上学历、学士及以上学位的毕业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本科及以上学历的非晋江市在职中学公办教师。</w:t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数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英语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物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化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，生物工程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，政史教育，人文教育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（不含小学体育教育）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体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类，艺术教育，音乐教育，舞蹈教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音乐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（不含音乐教育），艺术教育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美术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语文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、初等教育、人文教育、华文教育、汉语国际教育硕士、综合文科教育（户籍为晋江的师范类毕业生专业放宽到政治、历史、地理专业）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大专及以上学历的师范类毕业生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的非晋江市在职公办教师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的晋江市聘用合同教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本科及以上学历，学士及以上学位的毕业生。</w:t>
            </w:r>
          </w:p>
        </w:tc>
      </w:tr>
      <w:tr>
        <w:trPr>
          <w:trHeight w:val="612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数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小学教育、初等教育、综合理科教育（户籍为晋江的师范类毕业生专业放宽到物理、化学、生物专业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英语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， 计算机软件类，计算机网络技术类，计算机信息管理类，计算机多媒体技术类，计算机硬件技术类，教育技术学，现代教育技术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、初等教育、人文教育、综合文科教育、思想政治教育（户籍为晋江的师范类毕业生专业放宽到政治、历史、地理专业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体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类，艺术教育，音乐教育，舞蹈教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音乐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（不含音乐教育），艺术教育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美术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类，心理咨询与心理健康教育，教育学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（户籍为晋江的师范类毕业生专业放宽到物理、化学、生物专业）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数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，特殊教育学，儿童康复，人群康复，听力语言康复技术，音乐康复技术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康复医学，康复医学与理疗学，康复治疗学特殊教育、自闭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大专及以上学历的毕业生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的非晋江市在职公办教师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备大专及以上学历的晋江市聘用合同教师。 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，学前教育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大专及以上学历的毕业生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的非晋江市在职公办教师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的晋江市聘用合同教师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宋体;SimSun" w:hAnsi="宋体;SimSun"/>
          <w:kern w:val="0"/>
          <w:sz w:val="32"/>
          <w:szCs w:val="32"/>
        </w:rPr>
      </w:r>
      <w:bookmarkStart w:id="0" w:name="L2D2"/>
      <w:bookmarkStart w:id="1" w:name="L2D2"/>
      <w:bookmarkEnd w:id="1"/>
    </w:p>
    <w:p>
      <w:pPr>
        <w:pStyle w:val="Normal"/>
        <w:rPr>
          <w:rFonts w:ascii="宋体;SimSun" w:hAnsi="宋体;SimSun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3:00Z</dcterms:created>
  <dc:creator>somebody</dc:creator>
  <dc:description/>
  <cp:keywords/>
  <dc:language>en-US</dc:language>
  <cp:lastModifiedBy>somebody</cp:lastModifiedBy>
  <dcterms:modified xsi:type="dcterms:W3CDTF">2017-03-10T10:43:00Z</dcterms:modified>
  <cp:revision>2</cp:revision>
  <dc:subject/>
  <dc:title/>
</cp:coreProperties>
</file>