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嵊州市教育体育局下属学校公开招聘优秀教师核减计划职位公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0460</wp:posOffset>
                </wp:positionV>
                <wp:extent cx="832104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  <w:gridCol w:w="2196"/>
                              <w:gridCol w:w="1764"/>
                              <w:gridCol w:w="1440"/>
                              <w:gridCol w:w="1836"/>
                              <w:gridCol w:w="288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招考单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招考岗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招考计划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报名人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核减计划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核减后招聘计划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市教育体育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pt;height:62.85pt;mso-wrap-distance-left:9pt;mso-wrap-distance-right:9pt;mso-wrap-distance-top:0pt;mso-wrap-distance-bottom:0pt;margin-top:189.8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  <w:gridCol w:w="2196"/>
                        <w:gridCol w:w="1764"/>
                        <w:gridCol w:w="1440"/>
                        <w:gridCol w:w="1836"/>
                        <w:gridCol w:w="288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招考单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招考岗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招考计划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报名人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核减计划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核减后招聘计划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市教育体育局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560" w:firstLine="100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60"/>
        <w:ind w:right="561" w:firstLine="102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嵊州市教育体育局</w:t>
      </w:r>
    </w:p>
    <w:p>
      <w:pPr>
        <w:pStyle w:val="Normal"/>
        <w:spacing w:lineRule="exact" w:line="560"/>
        <w:ind w:right="561" w:firstLine="10200"/>
        <w:rPr/>
      </w:pP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38:00Z</dcterms:created>
  <dc:creator>dp</dc:creator>
  <dc:description/>
  <cp:keywords/>
  <dc:language>en-US</dc:language>
  <cp:lastModifiedBy>dp</cp:lastModifiedBy>
  <cp:lastPrinted>2016-04-19T12:37:00Z</cp:lastPrinted>
  <dcterms:modified xsi:type="dcterms:W3CDTF">2017-03-11T05:41:00Z</dcterms:modified>
  <cp:revision>3</cp:revision>
  <dc:subject/>
  <dc:title>2015年嵊州市教育体育局下属学校公开招聘核减（取消）计划职位情况</dc:title>
</cp:coreProperties>
</file>