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/>
        <w:t>福建省安溪沼涛中学专项公开招聘教师报名登记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03"/>
        <w:gridCol w:w="696"/>
        <w:gridCol w:w="105"/>
        <w:gridCol w:w="833"/>
        <w:gridCol w:w="861"/>
        <w:gridCol w:w="775"/>
        <w:gridCol w:w="285"/>
        <w:gridCol w:w="740"/>
        <w:gridCol w:w="660"/>
        <w:gridCol w:w="849"/>
        <w:gridCol w:w="1679"/>
      </w:tblGrid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教师资格种类及任教学科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填至县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 市    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、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科）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份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师范类专业毕业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</w:t>
            </w:r>
          </w:p>
        </w:tc>
      </w:tr>
      <w:tr>
        <w:trPr>
          <w:trHeight w:val="62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毕业证书上提供的毕业院校、专业名称、毕业时间为准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154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简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填起）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4" w:hRule="exac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承诺：本人承诺所提供报名信息及报名材料属实。若提供信息不属实，一经查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将自觉接受被取消聘用资格的后果。特此承诺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考生签名（手写）：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5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除签名手写，其他文字内容一律打印，报名登记表作为首页与相关证明材料复印件按顺序装订成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455930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5.95pt;mso-wrap-distance-left:0pt;mso-wrap-distance-right:0pt;mso-wrap-distance-top:0pt;mso-wrap-distance-bottom:0pt;margin-top:-3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8:00Z</dcterms:created>
  <dc:creator>User</dc:creator>
  <dc:description/>
  <cp:keywords/>
  <dc:language>en-US</dc:language>
  <cp:lastModifiedBy>User</cp:lastModifiedBy>
  <cp:lastPrinted>2017-03-17T10:14:00Z</cp:lastPrinted>
  <dcterms:modified xsi:type="dcterms:W3CDTF">2017-03-17T09:58:00Z</dcterms:modified>
  <cp:revision>2</cp:revision>
  <dc:subject/>
  <dc:title>2016学年泉州市直部分公立学校（单位）专项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