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公办幼儿园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参加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所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天晖幼儿园</cp:lastModifiedBy>
  <cp:lastPrinted>2012-05-11T09:13:00Z</cp:lastPrinted>
  <dcterms:modified xsi:type="dcterms:W3CDTF">2017-01-03T02:15:00Z</dcterms:modified>
  <cp:revision>3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