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272A3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72A3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272A3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272A3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72A3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val="en-US" w:eastAsia="zh-CN"/>
        </w:rPr>
        <w:t>河南省杨庄高级中学</w:t>
      </w:r>
      <w:r>
        <w:rPr>
          <w:rFonts w:eastAsia="方正小标宋简体" w:cs="方正小标宋简体" w:ascii="方正小标宋简体" w:hAnsi="方正小标宋简体"/>
          <w:color w:val="272A30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val="en-US" w:eastAsia="zh-CN"/>
        </w:rPr>
        <w:t>年公开招聘教师说课教材版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普通高中课程标准实验教科书北京师范大学出版社数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（必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物理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普通高中课程标准实验教科书人民教育出版社物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必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历史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普通高中课程标准实验教科书人民教育出版社历史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必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地理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普通高中课程标准实验教科书人民教育出版社地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必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17-03-31T03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