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具体安排如下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一考室语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59"/>
        <w:gridCol w:w="798"/>
        <w:gridCol w:w="883"/>
        <w:gridCol w:w="774"/>
        <w:gridCol w:w="883"/>
        <w:gridCol w:w="774"/>
        <w:gridCol w:w="859"/>
        <w:gridCol w:w="798"/>
        <w:gridCol w:w="896"/>
      </w:tblGrid>
      <w:tr>
        <w:trPr/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静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婷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4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慧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7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玲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稳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欢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辉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5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谪仙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金香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卜江平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习颖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6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颜晓霞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3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雅琼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阙艳兰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娟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喻莎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符跃云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3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鲁霞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锋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9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宇博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莫立丹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慧珍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3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亮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笑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圳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19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凤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敏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3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媚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7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芸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莫晓林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2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丽</w:t>
            </w:r>
          </w:p>
        </w:tc>
        <w:tc>
          <w:tcPr>
            <w:tcW w:w="7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二考室数学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86"/>
        <w:gridCol w:w="814"/>
        <w:gridCol w:w="809"/>
        <w:gridCol w:w="712"/>
        <w:gridCol w:w="911"/>
        <w:gridCol w:w="789"/>
        <w:gridCol w:w="886"/>
        <w:gridCol w:w="814"/>
        <w:gridCol w:w="924"/>
      </w:tblGrid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晓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莺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娇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彬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25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丽英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卫明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美强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炳坤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2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媛媛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26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阳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喜娣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孟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颜晓琴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2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庆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丽敏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9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照林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征湘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2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星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果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8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争艳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2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姣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樊艳梅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7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蓉蓉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家豪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1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灵芝</w:t>
            </w:r>
          </w:p>
        </w:tc>
        <w:tc>
          <w:tcPr>
            <w:tcW w:w="8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三考室英语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86"/>
        <w:gridCol w:w="814"/>
        <w:gridCol w:w="809"/>
        <w:gridCol w:w="712"/>
        <w:gridCol w:w="911"/>
        <w:gridCol w:w="789"/>
        <w:gridCol w:w="886"/>
        <w:gridCol w:w="814"/>
        <w:gridCol w:w="924"/>
      </w:tblGrid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段依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雷鑫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雪姣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雪枚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5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沙沙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芳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云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沁心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6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涂丽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欣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卓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必莹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7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艳萍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寒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娟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玢慧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灿辉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庆婷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娅莉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8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聪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秀芬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玲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9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彬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菀林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7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靓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萍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1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江平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3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雨琳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四考室英语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86"/>
        <w:gridCol w:w="750"/>
        <w:gridCol w:w="873"/>
        <w:gridCol w:w="712"/>
        <w:gridCol w:w="911"/>
        <w:gridCol w:w="789"/>
        <w:gridCol w:w="886"/>
        <w:gridCol w:w="814"/>
        <w:gridCol w:w="924"/>
      </w:tblGrid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江飞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田方园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旷澜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春霞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5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艳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舰波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红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聂哲芳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红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6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娟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娟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敏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琴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7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卿黎明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玲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9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娟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明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玉琴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艳纯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俊瑶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8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思思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丽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巧灵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29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胜兰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金平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汤必耀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凯辉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1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毓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3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赛芳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五考室英语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76"/>
        <w:gridCol w:w="791"/>
        <w:gridCol w:w="876"/>
        <w:gridCol w:w="791"/>
        <w:gridCol w:w="876"/>
        <w:gridCol w:w="791"/>
        <w:gridCol w:w="864"/>
        <w:gridCol w:w="778"/>
        <w:gridCol w:w="889"/>
      </w:tblGrid>
      <w:tr>
        <w:trPr/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令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曼琴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凤妃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玲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艳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兰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小兰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符红梅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玥云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胜男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蕊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芳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敏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建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配灵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凤娟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盼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芬芝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圆月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玲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文敏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伍陈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凤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章巧玲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晴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慧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立娟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雯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9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聂毅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3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禹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六考室英语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89"/>
        <w:gridCol w:w="752"/>
        <w:gridCol w:w="876"/>
        <w:gridCol w:w="714"/>
        <w:gridCol w:w="915"/>
        <w:gridCol w:w="778"/>
        <w:gridCol w:w="876"/>
        <w:gridCol w:w="816"/>
        <w:gridCol w:w="928"/>
      </w:tblGrid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阳敏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银花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3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琼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2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雷佳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2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杨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蓉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巡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2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曾丹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2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芳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阳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芙牡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2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燕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佩雯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双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6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琼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2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慧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玲美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琴文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姣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2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金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丽莉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黉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8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湘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1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含琳</w:t>
            </w:r>
          </w:p>
        </w:tc>
        <w:tc>
          <w:tcPr>
            <w:tcW w:w="8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七考室化学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、信息技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20"/>
        <w:gridCol w:w="855"/>
        <w:gridCol w:w="990"/>
        <w:gridCol w:w="870"/>
        <w:gridCol w:w="975"/>
        <w:gridCol w:w="855"/>
        <w:gridCol w:w="99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水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洪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思洋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冬香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4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思莹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2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艳青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欢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艳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5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菊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永龄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萍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蓉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6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贺莉株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2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符灿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良富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四方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7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剑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龚壮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丹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琦杰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8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奇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益芳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八考室历史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、财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75"/>
        <w:gridCol w:w="840"/>
        <w:gridCol w:w="990"/>
        <w:gridCol w:w="855"/>
        <w:gridCol w:w="990"/>
        <w:gridCol w:w="915"/>
        <w:gridCol w:w="915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聂宜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博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邵文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颜方园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俊姣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慧娟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咏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雷雅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莫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龚意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蕴溪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琴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九考室体育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74"/>
        <w:gridCol w:w="841"/>
        <w:gridCol w:w="824"/>
        <w:gridCol w:w="802"/>
        <w:gridCol w:w="862"/>
        <w:gridCol w:w="777"/>
        <w:gridCol w:w="888"/>
        <w:gridCol w:w="777"/>
        <w:gridCol w:w="888"/>
      </w:tblGrid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宇翔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鹃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贺亚东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庆华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程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婷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娟梅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乾江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欣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海玲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蓉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喻望成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黛丽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磊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建强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清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聪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望鹏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慧婷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灵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帅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林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伟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2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翔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段超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鹏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萍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兴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3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金标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十考室体育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、旅游管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888"/>
        <w:gridCol w:w="751"/>
        <w:gridCol w:w="875"/>
        <w:gridCol w:w="713"/>
        <w:gridCol w:w="913"/>
        <w:gridCol w:w="790"/>
        <w:gridCol w:w="875"/>
        <w:gridCol w:w="815"/>
        <w:gridCol w:w="926"/>
      </w:tblGrid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术芝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2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勇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3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啊涛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盼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云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欢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创辉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春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素云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莹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茜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君龙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明月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彪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9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艳青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婵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丹蕾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俊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段少明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景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广聪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兰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洁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巢向</w:t>
            </w:r>
          </w:p>
        </w:tc>
        <w:tc>
          <w:tcPr>
            <w:tcW w:w="8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十一考室音乐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64"/>
        <w:gridCol w:w="791"/>
        <w:gridCol w:w="864"/>
        <w:gridCol w:w="803"/>
        <w:gridCol w:w="864"/>
        <w:gridCol w:w="791"/>
        <w:gridCol w:w="876"/>
        <w:gridCol w:w="791"/>
        <w:gridCol w:w="876"/>
      </w:tblGrid>
      <w:tr>
        <w:trPr/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沙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艳辉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风波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廖琼宇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玲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崔倩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玉龙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紫薇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蕾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沙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艳娟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雅琪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祯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慧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婧莹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9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萌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晓玉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诗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倩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冬景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延飞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娟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向珏芳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海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盼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品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娟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丹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景怡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十二考室音乐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14"/>
        <w:gridCol w:w="779"/>
        <w:gridCol w:w="878"/>
        <w:gridCol w:w="779"/>
        <w:gridCol w:w="891"/>
        <w:gridCol w:w="791"/>
        <w:gridCol w:w="878"/>
        <w:gridCol w:w="714"/>
        <w:gridCol w:w="955"/>
      </w:tblGrid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佳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冰清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3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胜明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亚军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婧丽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美华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4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易培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龚慕莹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朝霞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金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向璐瑶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5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诗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琴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灿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盼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6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琼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雅婷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洁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晶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8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鋆婧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7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宇阳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青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芳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6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媛靓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7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颖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8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媛淇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慧婷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3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远佳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十三考室音乐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、地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5"/>
        <w:gridCol w:w="885"/>
        <w:gridCol w:w="915"/>
        <w:gridCol w:w="765"/>
        <w:gridCol w:w="1035"/>
        <w:gridCol w:w="840"/>
        <w:gridCol w:w="100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海姣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宇欣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文韬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秀丽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胜美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婕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贾静雅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意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佳音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9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彦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佩江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赣湘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艳芬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8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悠然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晓勇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群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城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灿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朝霞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9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佳昱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十四考室美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888"/>
        <w:gridCol w:w="751"/>
        <w:gridCol w:w="875"/>
        <w:gridCol w:w="713"/>
        <w:gridCol w:w="913"/>
        <w:gridCol w:w="777"/>
        <w:gridCol w:w="888"/>
        <w:gridCol w:w="815"/>
        <w:gridCol w:w="926"/>
      </w:tblGrid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盈颖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2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佩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3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霞君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符蓉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超荣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凯锋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冰冰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煦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丹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芳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芳利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倩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益红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文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霞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9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诗雄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一琼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小照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玉芝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漾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玲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若凡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倩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平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文杰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7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茜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谌敦文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婷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毅华</w:t>
            </w:r>
          </w:p>
        </w:tc>
      </w:tr>
    </w:tbl>
    <w:p>
      <w:pPr>
        <w:pStyle w:val="Normal"/>
        <w:widowControl/>
        <w:spacing w:lineRule="atLeast" w:line="376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第十五考室美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、政治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5"/>
        <w:gridCol w:w="825"/>
        <w:gridCol w:w="975"/>
        <w:gridCol w:w="765"/>
        <w:gridCol w:w="1035"/>
        <w:gridCol w:w="840"/>
        <w:gridCol w:w="100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芳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琪岚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慧（美术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磊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恬恬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子奇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渭苹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琪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9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娟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谌超群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蕾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8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小茜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烬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2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旭东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7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艳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佩欢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9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玉霞</w:t>
            </w:r>
          </w:p>
        </w:tc>
      </w:tr>
    </w:tbl>
    <w:p>
      <w:pPr>
        <w:pStyle w:val="Normal"/>
        <w:widowControl/>
        <w:spacing w:lineRule="atLeast" w:line="376"/>
        <w:jc w:val="righ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32"/>
        </w:rPr>
      </w:pPr>
      <w:r>
        <w:rPr>
          <w:rFonts w:cs="宋体;SimSun" w:ascii="宋体;SimSun" w:hAnsi="宋体;SimSun"/>
          <w:color w:val="333333"/>
          <w:kern w:val="0"/>
          <w:sz w:val="2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3:00Z</dcterms:created>
  <dc:creator>BSJY Teacher</dc:creator>
  <dc:description/>
  <cp:keywords/>
  <dc:language>en-US</dc:language>
  <cp:lastModifiedBy>Administrator</cp:lastModifiedBy>
  <cp:lastPrinted>2016-04-12T16:44:00Z</cp:lastPrinted>
  <dcterms:modified xsi:type="dcterms:W3CDTF">2017-04-06T07:45:00Z</dcterms:modified>
  <cp:revision>2</cp:revision>
  <dc:subject/>
  <dc:title>现场确认申请人应携带以下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