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聘计划及条件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95"/>
        <w:gridCol w:w="773"/>
        <w:gridCol w:w="8351"/>
        <w:gridCol w:w="1489"/>
      </w:tblGrid>
      <w:tr>
        <w:trPr>
          <w:trHeight w:val="1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07" w:hanging="92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专业等要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源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女足训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色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体育相关专业，限女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械专业教师（紧缺职业教育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机械工程及自动化、机械工程、机械设计制造及其自动化、制造工程、机械电子工程、工业设计、数控、模具设计与制造、机电一体化专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园林专业教师（紧缺职业教育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风景园林、景观学、景观建筑设计、园艺、园林、园艺教育、园林教育、园林植物与观赏园艺专业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专业教师（紧缺职业教育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具有舞蹈专长，音乐学、舞蹈表演、舞蹈学、舞蹈教育、舞蹈编导专业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教师（紧缺职业教育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电子商务、营销相关专业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桐庐县、建德市、临安市、淳安县；金华地区；丽水地区；衢州地区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学科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学信息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，计算机相关专业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小学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口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桐庐县</w:t>
            </w:r>
          </w:p>
        </w:tc>
      </w:tr>
      <w:tr>
        <w:trPr>
          <w:trHeight w:val="3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学英语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体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口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，学前教育专业、艺术教育专业（学前方向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工作人员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，专业不限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pacing w:val="-10"/>
          <w:kern w:val="0"/>
          <w:sz w:val="28"/>
          <w:szCs w:val="28"/>
          <w:shd w:fill="D9D9D9" w:val="clear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28"/>
          <w:szCs w:val="2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