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128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314"/>
        <w:gridCol w:w="7296"/>
      </w:tblGrid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4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226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226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科为师范类相关专业，本硕连读（本科毕业后直接就读硕士，之间无工作经历）或本硕博连读（本科毕业后直接就读硕士，硕士毕业后直接就读博士，本硕博之间无工作经历）。具有与所报学科相对应的中学教师资格证书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135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专业，中学高级教师，起始学历为大学本科，为省市骨干教师或学科带头人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，有与所教学科相对应的中学教师资格证书。</w:t>
            </w:r>
          </w:p>
        </w:tc>
      </w:tr>
      <w:tr>
        <w:trPr>
          <w:trHeight w:val="90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专业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全日制统招应届硕士或博士毕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始学历为大学本科，本硕连读（本科毕业后直接就读硕士，之间无工作经历）或本硕博连读（本科毕业后直接就读硕士，硕士毕业后直接就读博士，本硕博之间无工作经历），有教师资格证。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以后出生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0:00Z</dcterms:created>
  <dc:creator>User</dc:creator>
  <dc:description/>
  <cp:keywords/>
  <dc:language>en-US</dc:language>
  <cp:lastModifiedBy>User</cp:lastModifiedBy>
  <dcterms:modified xsi:type="dcterms:W3CDTF">2017-05-16T08:41:00Z</dcterms:modified>
  <cp:revision>1</cp:revision>
  <dc:subject/>
  <dc:title>招聘岗位</dc:title>
</cp:coreProperties>
</file>