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无锡市钱桥街道招聘幼儿教师公告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21"/>
        </w:rPr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无锡市惠山区钱桥街道公办幼儿园事业发展的需要，报请惠山区教育局同意，街道将面向社会公开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非事业编制幼儿园教师（其中：钱桥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藕塘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）。具体事项公布如下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一、招聘条件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拥护党的路线、方针和政策，遵守国家法律、法规；具有良好的政治素质、职业道德、敬业和团队合作精神。热爱幼教事业，身心健康，品行优良，有较强的工作责任感及良好的沟通能力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国家承认的大学专科及以上学历，普通话二级甲等，年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，已取得幼儿园教师资格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或已取得美术、音乐专业的其他教师资格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具有绘画、舞蹈、乐器、语言等特长或者具有一定幼儿园工作经验的优先录取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二、招聘程序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报名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锡市惠山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桥街道办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无锡市惠山区钱桥大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10-83210982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报名时所提供的材料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①应届毕业生需提供毕业生就业推荐表、身份证、户口簿、普通话等相关证件、证书原件和复印件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②在职教师和往届师范毕业生提供身份证、户口簿、幼儿园教师资格证、毕业证书、普通话等级证书、专业技术职务资格证书原件和复印件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③报名者应如实填写《报名登记表》，并附本人近期一寸免冠照片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④个人自荐材料和其他能反映个人综合素质的获奖证书原件、复印件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考核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一阶段：材料审核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二阶段：面试（技能素质考核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体时间地址另行通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技能考核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自弹自唱：乐器限于钢琴，当场抽签儿童歌曲，边弹边唱。 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舞蹈：完整表演自己准备的舞蹈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讲故事：自己准备材料讲故事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命题绘画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体检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面试通过后进行体检，体检标准和项目按照《江苏省教师资格认定体检标准》执行，体检不合格者，直接淘汰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三、聘用及待遇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在规定时间内到应聘幼儿园报到，办理相关手续。逾期取消聘用资格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聘用人员与幼儿园签订劳动合同，享受幼儿园聘用教师待遇，按规定缴纳相关社会保险费用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聘用人员均实行为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月的试用期，试用期满并且考核合格的，则继续聘用；考核不合格的，解除劳动合同，自主择业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四、纪律与监督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聘者提供材料需真实有效，对违反考核纪律或涉及伪造、变造证件、证明材料、印章的应聘者，一律取消考核资格或聘用资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本次招聘，贯彻“公开、平等、竞争、择优”的原则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五、本公告由惠山区钱桥街道办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钱桥街道教育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惠山区钱桥街道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公开招聘幼儿教师报名登记</w:t>
      </w:r>
      <w:r>
        <w:rPr/>
        <w:t>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873"/>
        <w:gridCol w:w="776"/>
        <w:gridCol w:w="649"/>
        <w:gridCol w:w="276"/>
        <w:gridCol w:w="334"/>
        <w:gridCol w:w="495"/>
        <w:gridCol w:w="440"/>
        <w:gridCol w:w="347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27"/>
        <w:gridCol w:w="12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已取得或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前即将取得本科及以上学历、学位情况</w:t>
            </w:r>
          </w:p>
        </w:tc>
        <w:tc>
          <w:tcPr>
            <w:tcW w:w="187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7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等级证书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4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桥中心幼儿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藕塘中心幼儿园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教师资格情况</w:t>
            </w:r>
          </w:p>
        </w:tc>
        <w:tc>
          <w:tcPr>
            <w:tcW w:w="6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请在相应“（）”内打“√”</w:t>
            </w:r>
            <w:r>
              <w:rPr/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未取得证的报考人员不填）</w:t>
            </w:r>
          </w:p>
        </w:tc>
        <w:tc>
          <w:tcPr>
            <w:tcW w:w="6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</w:p>
        </w:tc>
        <w:tc>
          <w:tcPr>
            <w:tcW w:w="9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[</w:t>
            </w:r>
            <w:r>
              <w:rPr/>
              <w:t>注意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个人特长、爱好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毕业生条件</w:t>
            </w:r>
            <w:r>
              <w:rPr/>
              <w:t>(</w:t>
            </w:r>
            <w:r>
              <w:rPr/>
              <w:t>在条件前的空格内打“√”</w:t>
            </w:r>
            <w:r>
              <w:rPr/>
              <w:t>)</w:t>
            </w:r>
          </w:p>
        </w:tc>
        <w:tc>
          <w:tcPr>
            <w:tcW w:w="4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在校期间曾获得学校一等奖学金及以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在校期间曾获得校级“三好学生”荣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在校期间曾获得校级“优秀学生干部”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在校期间曾获得校级“优秀毕业生”</w:t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承诺</w:t>
            </w:r>
          </w:p>
        </w:tc>
        <w:tc>
          <w:tcPr>
            <w:tcW w:w="9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</w:rPr>
              <w:t>201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</w:rPr>
              <w:t>报考人（签名）：                          年    月    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9" w:hRule="atLeast"/>
          <w:cantSplit w:val="true"/>
        </w:trPr>
        <w:tc>
          <w:tcPr>
            <w:tcW w:w="984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2:00Z</dcterms:created>
  <dc:creator>User</dc:creator>
  <dc:description/>
  <cp:keywords/>
  <dc:language>en-US</dc:language>
  <cp:lastModifiedBy>微软用户</cp:lastModifiedBy>
  <dcterms:modified xsi:type="dcterms:W3CDTF">2017-05-23T06:40:00Z</dcterms:modified>
  <cp:revision>3</cp:revision>
  <dc:subject/>
  <dc:title>无锡市钱桥街道招聘幼儿教师公告</dc:title>
</cp:coreProperties>
</file>