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新乡市牧野区公开招聘事业单位工作人员报名表</w:t>
      </w:r>
    </w:p>
    <w:p>
      <w:pPr>
        <w:pStyle w:val="Normal"/>
        <w:ind w:left="-358" w:right="-874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（由工作人员填写）：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70"/>
                <w:sz w:val="24"/>
                <w:szCs w:val="24"/>
              </w:rPr>
              <w:t>人事代理机构或临时工作单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w w:val="7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7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（手签）：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报考单位及岗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（签名）：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两份（牧野区政府网站下载，填写并打印）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除报名序号和审核意见由负责资格审查的工作人员填写外，其他项目均由报考者填写。填写时请用正楷字体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同底一寸照片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张，照片背面须写上报考者姓名、报考单位、专业及岗位代码，报名表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照片，其余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张照片贴到本人身份证复印件上。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8:00Z</dcterms:created>
  <dc:creator>Owner</dc:creator>
  <dc:description/>
  <cp:keywords/>
  <dc:language>en-US</dc:language>
  <cp:lastModifiedBy>XX</cp:lastModifiedBy>
  <cp:lastPrinted>2017-05-24T08:40:00Z</cp:lastPrinted>
  <dcterms:modified xsi:type="dcterms:W3CDTF">2017-05-24T00:47:00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