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嘉陵区城区中小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/>
        <w:t>年考调教师岗位和条件要求一览表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61"/>
        <w:gridCol w:w="1071"/>
        <w:gridCol w:w="707"/>
        <w:gridCol w:w="822"/>
        <w:gridCol w:w="2283"/>
        <w:gridCol w:w="2021"/>
        <w:gridCol w:w="707"/>
        <w:gridCol w:w="3051"/>
        <w:gridCol w:w="2203"/>
      </w:tblGrid>
      <w:tr>
        <w:trPr>
          <w:trHeight w:val="7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形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额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科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对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条件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及顺序</w:t>
            </w:r>
          </w:p>
        </w:tc>
      </w:tr>
      <w:tr>
        <w:trPr>
          <w:trHeight w:val="88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陵一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源实验学校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外教  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历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心理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事业单位在编在职高、初中教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公告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及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参加教育工作）高中或初中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初中及以上教师资格证书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专业知识》笔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试（讲课）。</w:t>
            </w:r>
          </w:p>
        </w:tc>
      </w:tr>
      <w:tr>
        <w:trPr>
          <w:trHeight w:val="2313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源实验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陵二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知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希望小学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教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事业单位在编在职教师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公告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及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参加教育工作）教学经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支教、上挂人员报考年龄不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小学及以上教师资格证书。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专业知识》笔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试（讲课，艺体学科含技能测试）。</w:t>
            </w:r>
          </w:p>
        </w:tc>
      </w:tr>
      <w:tr>
        <w:trPr>
          <w:trHeight w:val="1462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内支教、上挂教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体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美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信息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区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教、上挂教师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公告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及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前参加教育工作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龄不限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专业知识》笔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面试（讲课，艺体学科含技能测试）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8:00Z</dcterms:created>
  <dc:creator>Administrator</dc:creator>
  <dc:description/>
  <cp:keywords/>
  <dc:language>en-US</dc:language>
  <cp:lastModifiedBy>Administrator</cp:lastModifiedBy>
  <cp:lastPrinted>2017-06-20T09:14:00Z</cp:lastPrinted>
  <dcterms:modified xsi:type="dcterms:W3CDTF">2017-06-20T02:27:00Z</dcterms:modified>
  <cp:revision>3</cp:revision>
  <dc:subject/>
  <dc:title/>
</cp:coreProperties>
</file>