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市管城回族区公开招聘教师报名表</w:t>
      </w:r>
    </w:p>
    <w:p>
      <w:pPr>
        <w:pStyle w:val="Normal"/>
        <w:spacing w:lineRule="exact" w:line="24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51"/>
        <w:gridCol w:w="368"/>
        <w:gridCol w:w="1089"/>
        <w:gridCol w:w="1278"/>
        <w:gridCol w:w="1365"/>
        <w:gridCol w:w="1184"/>
        <w:gridCol w:w="2000"/>
      </w:tblGrid>
      <w:tr>
        <w:trPr>
          <w:trHeight w:val="683" w:hRule="atLeast"/>
          <w:cantSplit w:val="true"/>
        </w:trPr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应聘专业、岗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近期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免冠彩照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与准考证照片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保持一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籍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健康状况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院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7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8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8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8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时间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师资格证科目与类别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普通话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14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按照年份、学校的顺序，从高中写起）</w:t>
            </w:r>
          </w:p>
        </w:tc>
      </w:tr>
      <w:tr>
        <w:trPr>
          <w:trHeight w:val="136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获奖或受处分情况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49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人承诺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登记表所填内容正确无误，提交的证件和照片真实有效，如有虚假，由此产生的后果由本人承担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在审查现场签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63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查意见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审查，＿＿＿＿＿＿同志符合报名条件取得报名资格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经办人签字：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      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29:00Z</dcterms:created>
  <dc:creator>微软用户</dc:creator>
  <dc:description/>
  <cp:keywords/>
  <dc:language>en-US</dc:language>
  <cp:lastModifiedBy>123</cp:lastModifiedBy>
  <cp:lastPrinted>2085-05-23T17:48:00Z</cp:lastPrinted>
  <dcterms:modified xsi:type="dcterms:W3CDTF">2017-06-22T07:48:00Z</dcterms:modified>
  <cp:revision>31</cp:revision>
  <dc:subject/>
  <dc:title>郑州市管城回族区公开招聘教师报名表</dc:title>
</cp:coreProperties>
</file>