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委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加天涯区幼儿园幼儿教师的招聘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去办理天涯区幼儿园幼儿教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育员、保健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报名手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托人在签字处需按手印，并提供身份证原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件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6:00Z</dcterms:created>
  <dc:creator>Administrator</dc:creator>
  <dc:description/>
  <dc:language>en-US</dc:language>
  <cp:lastModifiedBy>Administrator</cp:lastModifiedBy>
  <dcterms:modified xsi:type="dcterms:W3CDTF">2017-06-26T00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