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34"/>
        <w:gridCol w:w="2061"/>
        <w:gridCol w:w="1441"/>
        <w:gridCol w:w="2184"/>
        <w:gridCol w:w="2558"/>
        <w:gridCol w:w="2061"/>
      </w:tblGrid>
      <w:tr>
        <w:trPr>
          <w:trHeight w:val="3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招聘岗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岗位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招聘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本条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岗位条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相关待遇</w:t>
            </w:r>
          </w:p>
        </w:tc>
      </w:tr>
      <w:tr>
        <w:trPr>
          <w:trHeight w:val="21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编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聘用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8</w:t>
            </w: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语文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具有中华人民共和国国籍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Cs w:val="21"/>
              </w:rPr>
              <w:t>遵守中华人民共和国宪法、法律、法规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3. </w:t>
            </w:r>
            <w:r>
              <w:rPr>
                <w:rFonts w:ascii="仿宋;宋体" w:hAnsi="仿宋;宋体" w:cs="仿宋;宋体" w:eastAsia="仿宋;宋体"/>
                <w:szCs w:val="21"/>
              </w:rPr>
              <w:t>遵守纪律，品行端正，身体健康，热爱教育事业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szCs w:val="21"/>
              </w:rPr>
              <w:t>年龄在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（</w:t>
            </w:r>
            <w:r>
              <w:rPr>
                <w:rFonts w:eastAsia="仿宋;宋体" w:cs="仿宋;宋体" w:ascii="仿宋;宋体" w:hAnsi="仿宋;宋体"/>
                <w:szCs w:val="21"/>
              </w:rPr>
              <w:t>1981</w:t>
            </w:r>
            <w:r>
              <w:rPr>
                <w:rFonts w:ascii="仿宋;宋体" w:hAnsi="仿宋;宋体" w:cs="仿宋;宋体" w:eastAsia="仿宋;宋体"/>
                <w:szCs w:val="21"/>
              </w:rPr>
              <w:t>年</w:t>
            </w: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  <w:r>
              <w:rPr>
                <w:rFonts w:ascii="仿宋;宋体" w:hAnsi="仿宋;宋体" w:cs="仿宋;宋体" w:eastAsia="仿宋;宋体"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日以后出生）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、报考中学教师的考生需具有全日制统招本科及以上学历，具有报考岗位相应的专业和教师资格证书；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、报考小学教师的考生需具有全日制统招专科及以上学历，具有报考岗位相应的专业和教师资格证书；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、报考中等职业学校教师的考生需具有全日制统招本科及以上学历，具有报考岗位相应的专业和教师资格证书。具备相应教学经历及实践经验、业绩突出的可适当放宽条件；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szCs w:val="21"/>
              </w:rPr>
              <w:t>、报考幼儿园教师的考生需具有大专及以上学历，具有报考岗位相应的专业和教师资格证书；副园长应具有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szCs w:val="21"/>
              </w:rPr>
              <w:t>年以上副园长工作经验，获得幼儿园园长岗位培训证书；保健医应具有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年以上保健医工作经验，统招全日制医学专科及以上学历，并具有相应执业证书。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szCs w:val="21"/>
              </w:rPr>
              <w:t>受聘人员试用期为两个月，工资为</w:t>
            </w:r>
            <w:r>
              <w:rPr>
                <w:rFonts w:eastAsia="仿宋;宋体" w:cs="仿宋;宋体" w:ascii="仿宋;宋体" w:hAnsi="仿宋;宋体"/>
                <w:szCs w:val="21"/>
              </w:rPr>
              <w:t>3200</w:t>
            </w:r>
            <w:r>
              <w:rPr>
                <w:rFonts w:ascii="仿宋;宋体" w:hAnsi="仿宋;宋体" w:cs="仿宋;宋体" w:eastAsia="仿宋;宋体"/>
                <w:szCs w:val="21"/>
              </w:rPr>
              <w:t>元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月（含绩效工资）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szCs w:val="21"/>
              </w:rPr>
              <w:t>试用期满经用人单位考核合格人员，与聘用学校签订聘用合同，并缴纳“五险一金”，试用期满考核不合格人员不予签订聘用合同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学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英语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物理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化学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生物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音乐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历史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地理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体育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信息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编制外聘用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9</w:t>
            </w: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语文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数学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英语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音乐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体育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美术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阿拉伯语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特殊教育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职编制外聘用制教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铁路运输管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航空服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幼儿工作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副园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保健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幼儿教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ind w:firstLine="70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OLE_LINK1"/>
      <w:r>
        <w:rPr>
          <w:rFonts w:ascii="黑体;SimHei" w:hAnsi="黑体;SimHei" w:cs="黑体;SimHei" w:eastAsia="黑体;SimHei"/>
          <w:b/>
          <w:sz w:val="44"/>
          <w:szCs w:val="44"/>
        </w:rPr>
        <w:t>长春市南关区教师招聘岗位及条件</w:t>
      </w:r>
      <w:bookmarkEnd w:id="0"/>
    </w:p>
    <w:sectPr>
      <w:type w:val="nextPage"/>
      <w:pgSz w:orient="landscape" w:w="16838" w:h="11906"/>
      <w:pgMar w:left="1304" w:right="130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Times New Roman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0:00Z</dcterms:created>
  <dc:creator>Administrator</dc:creator>
  <dc:description/>
  <cp:keywords/>
  <dc:language>en-US</dc:language>
  <cp:lastModifiedBy>lenmovo</cp:lastModifiedBy>
  <dcterms:modified xsi:type="dcterms:W3CDTF">2017-06-30T05:37:00Z</dcterms:modified>
  <cp:revision>3</cp:revision>
  <dc:subject/>
  <dc:title>长春市南关区招聘岗位、条件及待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