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荔县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中小学新任教师公开招聘总成绩</w:t>
      </w:r>
    </w:p>
    <w:tbl>
      <w:tblPr>
        <w:tblW w:w="1001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3"/>
        <w:gridCol w:w="1401"/>
        <w:gridCol w:w="1260"/>
        <w:gridCol w:w="1260"/>
        <w:gridCol w:w="1260"/>
        <w:gridCol w:w="1260"/>
        <w:gridCol w:w="1080"/>
      </w:tblGrid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 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准考证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进入体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0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0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0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0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0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1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0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0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1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3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2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2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1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3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3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4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3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3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4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3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5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4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5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5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4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6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4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6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0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8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4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1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7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7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9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6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8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2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9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7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5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3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0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6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7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8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2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6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5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0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4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8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8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8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0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1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3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7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7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3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9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7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2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9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4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8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4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9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2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8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5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17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2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3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9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8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6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9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9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9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6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9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9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2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2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8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9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9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1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1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9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1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2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2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8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2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9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2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2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27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0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8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0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4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4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1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7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9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9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1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4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7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1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7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9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7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2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1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3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3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1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2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9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8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0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9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7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8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0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3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6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2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0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6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9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8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7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6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7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0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5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6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3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5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39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1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3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4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5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4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4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6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4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4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5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6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3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4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6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5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3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6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6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3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3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6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5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5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0204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560" w:hanging="0"/>
        <w:rPr>
          <w:rFonts w:ascii="仿宋;宋体" w:hAnsi="仿宋;宋体" w:cs="宋体"/>
          <w:color w:val="333333"/>
          <w:kern w:val="0"/>
          <w:sz w:val="28"/>
          <w:szCs w:val="28"/>
        </w:rPr>
      </w:pPr>
      <w:r>
        <w:rPr>
          <w:rFonts w:cs="宋体" w:ascii="仿宋;宋体" w:hAnsi="仿宋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311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大荔县新任教师公开招聘领导小组办公室</w:t>
      </w:r>
    </w:p>
    <w:p>
      <w:pPr>
        <w:pStyle w:val="Normal"/>
        <w:widowControl/>
        <w:spacing w:lineRule="exact" w:line="600"/>
        <w:ind w:firstLine="311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51:00Z</dcterms:created>
  <dc:creator>Microsoft</dc:creator>
  <dc:description/>
  <dc:language>en-US</dc:language>
  <cp:lastModifiedBy>tytyt</cp:lastModifiedBy>
  <dcterms:modified xsi:type="dcterms:W3CDTF">2017-07-04T01:02:43Z</dcterms:modified>
  <cp:revision>4</cp:revision>
  <dc:subject/>
  <dc:title>大荔县2017年中小学新任教师公开招聘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