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报考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15"/>
                <w:szCs w:val="15"/>
              </w:rPr>
            </w:pP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（按招聘计划填写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szCs w:val="15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15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报考岗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（按招聘计划填写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层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统招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师资格层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10"/>
                <w:szCs w:val="10"/>
              </w:rPr>
              <w:t>（高校、高中、初中、小学、学前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有无尚未毕业统招学历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注：如填有，请写明简要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存在公告中所列不能报考情形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注：如填是，请写明简要情况</w:t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手机号码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（必填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手机号码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（选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注：写明统招学历学习经历、工作经历；写明相关学校或单位名称及起止准确日期，格式为：“年月</w:t>
            </w:r>
            <w:r>
              <w:rPr>
                <w:rFonts w:eastAsia="仿宋_GB2312;仿宋" w:cs="华文宋体" w:ascii="仿宋_GB2312;仿宋" w:hAnsi="仿宋_GB2312;仿宋"/>
                <w:sz w:val="15"/>
                <w:szCs w:val="15"/>
              </w:rPr>
              <w:t>-</w:t>
            </w: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年月  单位</w:t>
            </w:r>
            <w:r>
              <w:rPr>
                <w:rFonts w:eastAsia="仿宋_GB2312;仿宋" w:cs="华文宋体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学校名称  职位</w:t>
            </w:r>
            <w:r>
              <w:rPr>
                <w:rFonts w:eastAsia="仿宋_GB2312;仿宋" w:cs="华文宋体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华文宋体" w:eastAsia="仿宋_GB2312;仿宋"/>
                <w:sz w:val="15"/>
                <w:szCs w:val="15"/>
              </w:rPr>
              <w:t>职务”</w:t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均为真实、无隐瞒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、隐瞒可能影响报名审核结果的信息等行为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松北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时聘用教师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cp:keywords/>
  <dc:language>en-US</dc:language>
  <cp:lastModifiedBy>u</cp:lastModifiedBy>
  <cp:lastPrinted>2016-08-17T19:16:00Z</cp:lastPrinted>
  <dcterms:modified xsi:type="dcterms:W3CDTF">2017-06-30T02:09:00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