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170"/>
        <w:gridCol w:w="5002"/>
        <w:gridCol w:w="2485"/>
      </w:tblGrid>
      <w:tr>
        <w:trPr>
          <w:trHeight w:val="735" w:hRule="atLeast"/>
        </w:trPr>
        <w:tc>
          <w:tcPr>
            <w:tcW w:w="132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许昌市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市直学校公开招聘教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日面试教材参考目录</w:t>
            </w:r>
          </w:p>
        </w:tc>
      </w:tr>
      <w:tr>
        <w:trPr>
          <w:trHeight w:val="73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招聘专业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参考教材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府幼儿园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幼儿园和谐发展课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艺术》大班下册（修订版），教育科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实验幼儿园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6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幼儿园和谐发展课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艺术》大班下册（修订版），教育科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二实验幼儿园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7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幼儿园和谐发展课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艺术》大班下册（修订版），教育科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第五高级中学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4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车检测与维修技术、汽车运用与维修、车辆工程、汽车服务工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汽车电工电子技术》（学习情境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，清华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子云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基础医学、临床医学、预防医学、食品卫生与营养学、中医学、中西医临床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础医学概论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张光主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3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计算机应用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上海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高国红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汉语言文学、汉语言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5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汉语言与文学》（第三单元，清华大学出版社、北京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姚晓柏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护理学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北京大学医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陶莉、宋博、叶玲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7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学前教育学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湖南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郑三元、张建国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图书馆学、档案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8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9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数学》（基础模块）下册（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广全、李尚志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经济学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清华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黄泽民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政治学原理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王惠岩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播音与主持艺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3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播音与主持艺术入门教程》（嗓音篇，武汉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王岩平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工商管理学校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9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体育与健康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北京理工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开广、田磊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类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计算机应用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上海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高国红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4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经济学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清华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黄泽民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5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旅游学概论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旅游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长秋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气工程及其自动化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电子技术基础第二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中国电力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付秋华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乐类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8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本乐理通用教材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重光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乐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9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本乐理通用教材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重光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舞蹈编导、舞蹈表演、舞蹈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0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舞蹈基本功训练教程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浙江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韩磊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经济法、商法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法理学》（第三编，中国人民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舒国滢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幼儿师范学校（全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2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心理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心理学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姚本先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3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学前教育学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湖南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郑三元、张建国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乐学、音乐表演、音乐科技与艺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5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本乐理通用教材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重光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美术学、环境艺术设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设计素描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清华大学出版社、北京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马蜻、周启凤著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汉语言文学、对外汉语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7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汉语言与文学》（第三单元，清华大学出版社、北京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姚晓柏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8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体育与健康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北京理工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开广、田磊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9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政治学原理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王惠岩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许昌电气职业学院（差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3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电子信息工程、电气工程与智能控制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电子技术基础第二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中国电力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付秋华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汽车维修工程教育、机械制造工艺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4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语言学及应用语言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汉语言与文学》（第三单元，清华大学出版社、北京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姚晓柏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计算机科学与技术、软件工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8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计算机应用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上海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高国红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9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础会计学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武汉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马光华、周倩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室内设计、环境设计、美术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0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设计素描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清华大学出版社、北京交通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马蜻、周启凤著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体育教育、运动训练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体育与健康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北京理工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开广、田磊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乐、舞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本乐理通用教材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李重光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加试专业技能测试</w:t>
            </w:r>
          </w:p>
        </w:tc>
      </w:tr>
      <w:tr>
        <w:trPr>
          <w:trHeight w:val="735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许昌职业技术学院（差供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  <w:br/>
              <w:t>    -3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建筑与土木工程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管理科学与工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机械工程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3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电子技术基础第二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中国电力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付秋华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学科教学（思政）、学前教育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5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药理学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人民卫生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杨宝峰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生物学（遗传学方向）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7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临床医学、基础医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8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础医学概论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高等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张光主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09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护理学基础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北京大学医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陶莉、宋博、叶玲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民用航空器维修理论与技术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1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高速铁路客运组织与管理、空乘管理与服务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2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档案学、图书馆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3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4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金融学概论第四版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东北财经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翟建华、李军燕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5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基础会计学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武汉大学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马光华、周倩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音乐（非舞蹈）、美术、广播电视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-16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《教育学原理》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章，福建教育出版社，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版，叶立群主编）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Fr1">
    <w:name w:val="fr1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Red5">
    <w:name w:val="red5"/>
    <w:basedOn w:val="Style11"/>
    <w:qFormat/>
    <w:rPr>
      <w:color w:val="FF0000"/>
    </w:rPr>
  </w:style>
  <w:style w:type="character" w:styleId="Fa3">
    <w:name w:val="fa3"/>
    <w:basedOn w:val="Style11"/>
    <w:qFormat/>
    <w:rPr/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 w:val="false"/>
    </w:rPr>
  </w:style>
  <w:style w:type="character" w:styleId="Right">
    <w:name w:val="right"/>
    <w:basedOn w:val="Style11"/>
    <w:qFormat/>
    <w:rPr>
      <w:b w:val="false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Info">
    <w:name w:val="info"/>
    <w:basedOn w:val="Style11"/>
    <w:qFormat/>
    <w:rPr>
      <w:color w:val="555555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Red">
    <w:name w:val="red"/>
    <w:basedOn w:val="Style11"/>
    <w:qFormat/>
    <w:rPr>
      <w:color w:val="FF0000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Red3">
    <w:name w:val="red3"/>
    <w:basedOn w:val="Style11"/>
    <w:qFormat/>
    <w:rPr>
      <w:color w:val="FF0000"/>
    </w:rPr>
  </w:style>
  <w:style w:type="character" w:styleId="Hover98">
    <w:name w:val="hover98"/>
    <w:basedOn w:val="Style11"/>
    <w:qFormat/>
    <w:rPr>
      <w:shd w:fill="DC4471" w:val="clear"/>
    </w:rPr>
  </w:style>
  <w:style w:type="character" w:styleId="Fa1">
    <w:name w:val="fa1"/>
    <w:basedOn w:val="Style11"/>
    <w:qFormat/>
    <w:rPr>
      <w:vanish/>
    </w:rPr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Jflowcontrol4">
    <w:name w:val="jflowcontrol4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Red4">
    <w:name w:val="red4"/>
    <w:basedOn w:val="Style11"/>
    <w:qFormat/>
    <w:rPr>
      <w:color w:val="FF0000"/>
    </w:rPr>
  </w:style>
  <w:style w:type="character" w:styleId="Fa10">
    <w:name w:val="fa10"/>
    <w:basedOn w:val="Style11"/>
    <w:qFormat/>
    <w:rPr/>
  </w:style>
  <w:style w:type="character" w:styleId="S1">
    <w:name w:val="s1"/>
    <w:basedOn w:val="Style11"/>
    <w:qFormat/>
    <w:rPr/>
  </w:style>
  <w:style w:type="character" w:styleId="Jnext">
    <w:name w:val="j_next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urpm">
    <w:name w:val="hour_pm"/>
    <w:basedOn w:val="Style11"/>
    <w:qFormat/>
    <w:rPr/>
  </w:style>
  <w:style w:type="character" w:styleId="Right5">
    <w:name w:val="right5"/>
    <w:basedOn w:val="Style11"/>
    <w:qFormat/>
    <w:rPr>
      <w:sz w:val="21"/>
      <w:szCs w:val="21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sharetext">
    <w:name w:val="bsharetext"/>
    <w:basedOn w:val="Style11"/>
    <w:qFormat/>
    <w:rPr/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Toplink1">
    <w:name w:val="top_link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Red1">
    <w:name w:val="red1"/>
    <w:basedOn w:val="Style11"/>
    <w:qFormat/>
    <w:rPr>
      <w:b/>
      <w:color w:val="C81F1A"/>
    </w:rPr>
  </w:style>
  <w:style w:type="character" w:styleId="Red2">
    <w:name w:val="red2"/>
    <w:basedOn w:val="Style11"/>
    <w:qFormat/>
    <w:rPr>
      <w:b/>
      <w:color w:val="C81F1A"/>
    </w:rPr>
  </w:style>
  <w:style w:type="character" w:styleId="Selected">
    <w:name w:val="selected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Bis42">
    <w:name w:val="bis42"/>
    <w:basedOn w:val="Style11"/>
    <w:qFormat/>
    <w:rPr>
      <w:color w:val="00A0E9"/>
    </w:rPr>
  </w:style>
  <w:style w:type="character" w:styleId="Fr">
    <w:name w:val="fr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Top12">
    <w:name w:val="top1_2"/>
    <w:basedOn w:val="Style11"/>
    <w:qFormat/>
    <w:rPr/>
  </w:style>
  <w:style w:type="character" w:styleId="Fr2">
    <w:name w:val="fr2"/>
    <w:basedOn w:val="Style11"/>
    <w:qFormat/>
    <w:rPr/>
  </w:style>
  <w:style w:type="character" w:styleId="Fa2">
    <w:name w:val="fa2"/>
    <w:basedOn w:val="Style11"/>
    <w:qFormat/>
    <w:rPr/>
  </w:style>
  <w:style w:type="character" w:styleId="Houram">
    <w:name w:val="hour_am"/>
    <w:basedOn w:val="Style11"/>
    <w:qFormat/>
    <w:rPr/>
  </w:style>
  <w:style w:type="character" w:styleId="Bar67">
    <w:name w:val="bar67"/>
    <w:basedOn w:val="Style11"/>
    <w:qFormat/>
    <w:rPr>
      <w:shd w:fill="DC4471" w:val="clear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oplink2">
    <w:name w:val="top_link2"/>
    <w:basedOn w:val="Style11"/>
    <w:qFormat/>
    <w:rPr/>
  </w:style>
  <w:style w:type="character" w:styleId="Cits3">
    <w:name w:val="cits3"/>
    <w:basedOn w:val="Style11"/>
    <w:qFormat/>
    <w:rPr>
      <w:color w:val="00A0E9"/>
    </w:rPr>
  </w:style>
  <w:style w:type="character" w:styleId="More">
    <w:name w:val="more"/>
    <w:basedOn w:val="Style11"/>
    <w:qFormat/>
    <w:rPr>
      <w:b w:val="false"/>
    </w:rPr>
  </w:style>
  <w:style w:type="character" w:styleId="Bdsnopic2">
    <w:name w:val="bds_nopic2"/>
    <w:basedOn w:val="Style11"/>
    <w:qFormat/>
    <w:rPr/>
  </w:style>
  <w:style w:type="character" w:styleId="Right4">
    <w:name w:val="right4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Fa8">
    <w:name w:val="fa8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Jprev">
    <w:name w:val="j_prev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7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