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万安县县直及县城周边学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公开选调教师工作方案</w:t>
      </w:r>
    </w:p>
    <w:p>
      <w:pPr>
        <w:pStyle w:val="Normal"/>
        <w:widowControl/>
        <w:spacing w:lineRule="exact" w:line="460"/>
        <w:ind w:firstLine="88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适应教育的新发展，进一步充实县直及县城周边学校师资力量，建立教师合理流动机制，根据《万安县县直及县城周边学校公开选调教师工作实施办法》，今年县直及县城周边学校面向全县中小学公开选调一批教师，为确保选调工作顺利进行，特制定本工作方案。</w:t>
      </w:r>
    </w:p>
    <w:p>
      <w:pPr>
        <w:pStyle w:val="Normal"/>
        <w:widowControl/>
        <w:spacing w:lineRule="exact" w:line="46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     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/>
        <w:t>一、选调岗位及人数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76"/>
        <w:gridCol w:w="776"/>
        <w:gridCol w:w="776"/>
        <w:gridCol w:w="777"/>
        <w:gridCol w:w="776"/>
        <w:gridCol w:w="776"/>
        <w:gridCol w:w="12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岗位及人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中政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化学  实验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万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初中政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万安二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芙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五丰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选调时间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县城学校选调教师报名时间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7-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（上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:00-12: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下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:30-18: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报名地点为芙蓉小学综合办公楼，报名所需材料（详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万安县县直及县城周边学校公开选调教师工作实施办法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府办字〔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；资格审查并初审公示时间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；领取准考证时间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芙蓉小学综合办公楼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；笔试时间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，面试（加试）时间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；确定拟选调人员并公示时间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选调的原则、条件、程序和办法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按《万安县县直及县城周边学校公开选调教师工作实施办法》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府办字〔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执行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报考小学英语、小学美术、中小学音乐、中小学体育岗位的不计近三年的教学成绩，将以技能加试（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入综合成绩；报考高中化学实验员岗位的不进行面试（试讲），将以技能加试（高中化学演示实验，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入综合成绩。技能加试按《万安县县直及县城周边学校选调教师工作技能加试方案》执行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796—5701290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万安县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县直及县城周边学校选调教师报名表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万安县</w:t>
      </w: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年县直及县城周边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40"/>
          <w:sz w:val="44"/>
          <w:szCs w:val="44"/>
        </w:rPr>
        <w:t>选调教师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0"/>
        <w:gridCol w:w="1418"/>
        <w:gridCol w:w="679"/>
        <w:gridCol w:w="880"/>
        <w:gridCol w:w="709"/>
        <w:gridCol w:w="425"/>
        <w:gridCol w:w="425"/>
        <w:gridCol w:w="851"/>
        <w:gridCol w:w="1403"/>
        <w:gridCol w:w="1767"/>
      </w:tblGrid>
      <w:tr>
        <w:trPr>
          <w:trHeight w:val="623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出生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参加工作时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任教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8"/>
              </w:rPr>
              <w:t>毕业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种类及学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家庭住址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工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2422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人员承诺签名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上述填写内容和提供的相关依据真实、有效，符合选调所需的报考条件。如有不实，本人自愿放弃选调资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若因选调而造成职称评聘等系列问题，由自己负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报考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 xml:space="preserve">2017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校意见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ind w:right="870"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校长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报名表一式一份。</w:t>
      </w:r>
    </w:p>
    <w:sectPr>
      <w:footerReference w:type="default" r:id="rId2"/>
      <w:type w:val="nextPage"/>
      <w:pgSz w:w="11906" w:h="16838"/>
      <w:pgMar w:left="1531" w:right="1531" w:gutter="0" w:header="0" w:top="2097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16:00Z</dcterms:created>
  <dc:creator>微软中国</dc:creator>
  <dc:description/>
  <cp:keywords/>
  <dc:language>en-US</dc:language>
  <cp:lastModifiedBy>Administrator</cp:lastModifiedBy>
  <dcterms:modified xsi:type="dcterms:W3CDTF">2017-07-11T07:38:00Z</dcterms:modified>
  <cp:revision>5</cp:revision>
  <dc:subject/>
  <dc:title>2015年县直及县城周边学校公开选调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