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36"/>
          <w:szCs w:val="36"/>
        </w:rPr>
      </w:pPr>
      <w:r>
        <w:rPr>
          <w:rFonts w:ascii="仿宋_GB2312" w:hAnsi="仿宋_GB2312" w:cs="宋体" w:eastAsia="仿宋_GB2312"/>
          <w:color w:val="30303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0303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03030"/>
          <w:sz w:val="30"/>
          <w:szCs w:val="30"/>
        </w:rPr>
        <w:t xml:space="preserve">：      </w:t>
      </w:r>
      <w:r>
        <w:rPr>
          <w:rFonts w:ascii="黑体" w:hAnsi="黑体" w:cs="宋体" w:eastAsia="黑体"/>
          <w:color w:val="303030"/>
          <w:sz w:val="30"/>
          <w:szCs w:val="30"/>
        </w:rPr>
        <w:t xml:space="preserve">         </w:t>
      </w:r>
      <w:r>
        <w:rPr>
          <w:rFonts w:ascii="黑体" w:hAnsi="黑体" w:cs="宋体" w:eastAsia="黑体"/>
          <w:color w:val="303030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>面 试 教 材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01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一、初中教材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九年级上、下册（经全国中小学教材审定委员会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初审通过，义务教育课程标准实验教科书，语文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九年级上、下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河北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：九年级（衔接三年级起点）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河北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品德：九年级全一册（经全国中小学教材审定委员会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初审通过，义务教育课程标准实验教科书，人民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：九年级全一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北京师范大学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：九年级上、下册（教育部审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，义务教育教科书，人民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（简谱）：九年级上、下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河北少年儿童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：无教材。从田径、篮球和体操三项中抽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题目说课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：九年级上、下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河北美术出版社）。</w:t>
      </w:r>
    </w:p>
    <w:p>
      <w:pPr>
        <w:pStyle w:val="Normal"/>
        <w:spacing w:lineRule="exact" w:line="400"/>
        <w:ind w:firstLine="601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二、小学教材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六年级上、下册（经全国中小学教材审定委员会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初审通过，义务教育课程标准实验教科书，语文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六年级上、下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河北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（三年级起点）：六年级上、下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河北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（简谱）：六年级上、下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人民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：六年级上、下册（教育部审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，义务教育教科书，人民教育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技术：四年级和五年级教材（经河北省教育厅推荐使用，河北省教育科学研究所编，河北人民出版社）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：无教材。从田径、篮球和体操三项中抽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题目说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5:00Z</dcterms:created>
  <dc:creator>微软用户</dc:creator>
  <dc:description/>
  <dc:language>en-US</dc:language>
  <cp:lastModifiedBy>xxk</cp:lastModifiedBy>
  <cp:lastPrinted>2017-06-28T18:35:00Z</cp:lastPrinted>
  <dcterms:modified xsi:type="dcterms:W3CDTF">2017-07-10T08:53:11Z</dcterms:modified>
  <cp:revision>29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