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"/>
        <w:gridCol w:w="1091"/>
        <w:gridCol w:w="1234"/>
        <w:gridCol w:w="1514"/>
        <w:gridCol w:w="950"/>
        <w:gridCol w:w="1091"/>
        <w:gridCol w:w="945"/>
      </w:tblGrid>
      <w:tr>
        <w:trPr>
          <w:trHeight w:val="690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崆峒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城区学校（园）公开招考教师推荐表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 位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年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年终考核结果为：         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获得                                     奖励（称号）。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获学区（乡政府）    奖，  年   月获学区（乡政府）     奖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业绩条件第      项。                 填报人签名：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审核人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以上所填信息真实准确。      学区审核人签名：</w:t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业绩条件第          项，在单位内公示无异议，同意推荐报考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  <w:br/>
              <w:br/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负责人（签字）：         年   月   日（盖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1:00Z</dcterms:created>
  <dc:creator>oo</dc:creator>
  <dc:description/>
  <dc:language>en-US</dc:language>
  <cp:lastModifiedBy>郭娟</cp:lastModifiedBy>
  <cp:lastPrinted>2017-07-10T10:49:00Z</cp:lastPrinted>
  <dcterms:modified xsi:type="dcterms:W3CDTF">2017-07-11T11:11:00Z</dcterms:modified>
  <cp:revision>2</cp:revision>
  <dc:subject/>
  <dc:title>平凉市崆峒区城区学校（园）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