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696200" cy="80295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600950" cy="80391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772400" cy="82010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800975" cy="81438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07-14T04:38:07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